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穿越古代的冒险与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荡的剑影</w:t>
      </w:r>
      <w:r>
        <w:rPr>
          <w:sz w:val="32"/>
          <w:szCs w:val="32"/>
        </w:rPr>
        <w:t>&lt;/p&gt;&lt;p&gt;&lt;img src="/static-img/8Itkx9_C2qysZ4LcfIE3gGhpmE9SIrFiDZpxrVhVkdFtnodFAsnXNIcCWEYZFauW.jpg"&gt;&lt;/p&gt;&lt;p&gt;</w:t>
      </w:r>
      <w:r>
        <w:rPr>
          <w:sz w:val="32"/>
          <w:szCs w:val="32"/>
        </w:rPr>
        <w:t>在遥远的古代，武侠世界中充斥着血雨腥风和英雄豪情。《剑起风云》是一部描绘这段历史的经典作品，它以其精湛的文学手法和引人入胜的情节吸引了无数读者。在这个虚构的世界里，勇士们手持长刀或弓箭，不断地为正义与荣誉而战。而现在，你可以通过“剑起风云免费阅读”这一途径，体验这部作品带来的刺激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首次拔出那把神秘之刃？</w:t>
      </w:r>
      <w:r>
        <w:rPr>
          <w:sz w:val="32"/>
          <w:szCs w:val="32"/>
        </w:rPr>
        <w:t>&lt;/p&gt;&lt;p&gt;&lt;img src="/static-img/HkziboB6F0Mu28PVC_EkJGhpmE9SIrFiDZpxrVhVkdGAP728_4zbyR9-WsT4TsTov_rShJkp5wlDlRIK0xqTaw.png"&gt;&lt;/p&gt;&lt;p&gt;</w:t>
      </w:r>
      <w:r>
        <w:rPr>
          <w:sz w:val="32"/>
          <w:szCs w:val="32"/>
        </w:rPr>
        <w:t>故事讲述的是一个名叫李白的小村子青年，他对外面的世界充满了好奇心和探险欲望。一天，他偶然发现了一柄传说中的宝剑，这把剑不仅锋利无匹，而且似乎还蕴含着一股强大的能量。当李白第一次拉开这把宝剑时，一道金光穿透夜空，将他的生活彻底改变。这就是“剑起”的开始，而后的一切，都将围绕着这把神秘之刃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了一位真正的英雄？</w:t>
      </w:r>
      <w:r>
        <w:rPr>
          <w:sz w:val="32"/>
          <w:szCs w:val="32"/>
        </w:rPr>
        <w:t>&lt;/p&gt;&lt;p&gt;&lt;img src="/static-img/SPGD0Z8NbHlNF8Vc8seoqWhpmE9SIrFiDZpxrVhVkdGAP728_4zbyR9-WsT4TsTov_rShJkp5wlDlRIK0xqTaw.png"&gt;&lt;/p&gt;&lt;p&gt;</w:t>
      </w:r>
      <w:r>
        <w:rPr>
          <w:sz w:val="32"/>
          <w:szCs w:val="32"/>
        </w:rPr>
        <w:t>随着时间的推移，李白学会了使用宝剑，并且不断地锻炼自己的武艺。他踏上了漫长而危险的地步，从小山村到大城市，再到广袤无垠的大漠，每一步都充满挑战。但每一次失败都是成长的一部分，每一次胜利都让他更加坚定信念。最终，在一次意外中，他遇到了一个智慧老人的教导，这个老人告诉他：“真正的心灵力量并非来自于武器，而是来源于内心。” 这句话深深影响了李白，使他从一介武夫变成了真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纠葛？</w:t>
      </w:r>
      <w:r>
        <w:rPr>
          <w:sz w:val="32"/>
          <w:szCs w:val="32"/>
        </w:rPr>
        <w:t>&lt;/p&gt;&lt;p&gt;&lt;img src="/static-img/VQj-d3yuTfFMa_dtjJ7cVGhpmE9SIrFiDZpxrVhVkdGAP728_4zbyR9-WsT4TsTov_rShJkp5wlDlRIK0xqTaw.png"&gt;&lt;/p&gt;&lt;p&gt;</w:t>
      </w:r>
      <w:r>
        <w:rPr>
          <w:sz w:val="32"/>
          <w:szCs w:val="32"/>
        </w:rPr>
        <w:t>随后，李白进入了一座古老而神秘的地方，那里藏有一些关于修仙、斗妖等众多传说。这里面的人物各异，有一些是为了修行而来，有些则是在寻找隐藏在世间角落里的宝藏。当然，也有人暗下杀机，他们看似平静实则心怀叵测。在这样的环境下，只有那些拥有真才实学、品德高尚的人才能生存下来。而对于那些只是追求权力的愚蠢之辈，则只能被时代所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如同烈火般燃烧时会发生什么？</w:t>
      </w:r>
      <w:r>
        <w:rPr>
          <w:sz w:val="32"/>
          <w:szCs w:val="32"/>
        </w:rPr>
        <w:t>&lt;/p&gt;&lt;p&gt;&lt;img src="/static-img/HCmBjW2912gweCIGKmoW7GhpmE9SIrFiDZpxrVhVkdGAP728_4zbyR9-WsT4TsTov_rShJkp5wlDlRIK0xqTaw.jpeg"&gt;&lt;/p&gt;&lt;p&gt;</w:t>
      </w:r>
      <w:r>
        <w:rPr>
          <w:sz w:val="32"/>
          <w:szCs w:val="32"/>
        </w:rPr>
        <w:t>在这个过程中，最重要的事情之一，就是爱情。在这里，与你相遇的人可能会成为你生命中的重要转折点，但也可能因为某种原因永远无法触及彼此。这是一个充满剧烈波动的情感海洋，当两个人因为命运共同体会产生共鸣时，那份感情就像烈火一样燃烧得不可收拾。然而，在这个复杂多变的情境中，要维护这种关系并不是一件容易的事，更何况，还要面对来自周遭环境的一系列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：未来是什么样子的呢？对于那些勇敢追梦的人来说，无论前方道路多么崎岖，他们都会继续前进，因为只有这样，他们才能实现自己的梦想。而对于那些选择放弃的人来说，没有任何事情能够阻止他们走向成功，只要他们愿意去做。那一天，当所有的问题都被解决掉，你是否仍然想要再次拿起你的武器，为新的征程蓄势待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swordcloudfree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sword cloud free”</w:t>
      </w:r>
      <w:r>
        <w:rPr>
          <w:sz w:val="32"/>
          <w:szCs w:val="32"/>
        </w:rPr>
        <w:t>，指的是《</w:t>
      </w:r>
      <w:r>
        <w:rPr>
          <w:sz w:val="32"/>
          <w:szCs w:val="32"/>
        </w:rPr>
        <w:t>Sword Cloud</w:t>
      </w:r>
      <w:r>
        <w:rPr>
          <w:sz w:val="32"/>
          <w:szCs w:val="32"/>
        </w:rPr>
        <w:t>》免费阅读），我们可以获得更多关于这些故事背后的细节，让我们的想象力飞跃至那个遥远又熟悉的地方，从而更好地理解这些人物背后的心理活动，以及他们之间错综复杂的情感纽带。如果你渴望沉浸于另一种不同的生活方式，那么加入我们吧，让我们一起探索那个由传奇与冒险构成的大陆吧！</w:t>
      </w:r>
      <w:r>
        <w:rPr>
          <w:sz w:val="32"/>
          <w:szCs w:val="32"/>
        </w:rPr>
        <w:t>&lt;/p&gt;&lt;p&gt;&lt;a href = "/doc/498506-</w:t>
      </w:r>
      <w:r>
        <w:rPr>
          <w:sz w:val="32"/>
          <w:szCs w:val="32"/>
        </w:rPr>
        <w:t>剑起风云免费阅读穿越古代的冒险与武侠世界</w:t>
      </w:r>
      <w:r>
        <w:rPr>
          <w:sz w:val="32"/>
          <w:szCs w:val="32"/>
        </w:rPr>
        <w:t>.doc" rel="alternate" download="498506-</w:t>
      </w:r>
      <w:r>
        <w:rPr>
          <w:sz w:val="32"/>
          <w:szCs w:val="32"/>
        </w:rPr>
        <w:t>剑起风云免费阅读穿越古代的冒险与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