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修为的秘密如何通过一份文本文件提升你的内在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为的定义与重要性</w:t>
      </w:r>
      <w:r>
        <w:rPr>
          <w:sz w:val="32"/>
          <w:szCs w:val="32"/>
        </w:rPr>
        <w:t>&lt;/p&gt;&lt;p&gt;&lt;img src="/static-img/8072BH7BHD_z6Ke5saAxqapOxBTwN49wTfMHBZpPajTbxkgF6_c7OZy-tOQYWYVB.jpg"&gt;&lt;/p&gt;&lt;p&gt;</w:t>
      </w:r>
      <w:r>
        <w:rPr>
          <w:sz w:val="32"/>
          <w:szCs w:val="32"/>
        </w:rPr>
        <w:t>修为是一个充满神秘色彩的概念，它代表了个人在精神、心智和意志方面的强大。它不仅能够帮助你克服日常生活中的挑战，还能让你面对突如其来的危机时保持冷静，从而确保自己的安全和成功。拥有高修为的人通常更具领导力，更容易吸引人，并且在压力下表现得更加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文件作为修为提升工具</w:t>
      </w:r>
      <w:r>
        <w:rPr>
          <w:sz w:val="32"/>
          <w:szCs w:val="32"/>
        </w:rPr>
        <w:t>&lt;/p&gt;&lt;p&gt;&lt;img src="/static-img/fkI4pnHrUORVZHhFvOeYn6pOxBTwN49wTfMHBZpPajSeQFncYPcUih7Oj1NGx166V_zoM_hp8X6cvgvk0s3iS9edmwsAUBQ2n0wczGed2fL0l5v5_jGgP__d1-60pO-9uegTh2gCsuuDZsc_7D8n-EvgjoOqbQ0wSI1E3gs_XiAv0wJrbIm1A_5QeiBcXZ8m.jpg"&gt;&lt;/p&gt;&lt;p&gt;</w:t>
      </w:r>
      <w:r>
        <w:rPr>
          <w:sz w:val="32"/>
          <w:szCs w:val="32"/>
        </w:rPr>
        <w:t>虽然传统上，修为被认为是通过长时间冥想或艰苦训练来培养的，但现代科技提供了一种新的途径——文本文件。在互联网上，有许多关于“我可以爆修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讨论，这些讨论围绕着一种称作“灵魂升华”的方法。这种方法宣称通过阅读特定的文本内容，可以快速提升个人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可以爆修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背后的科学</w:t>
      </w:r>
      <w:r>
        <w:rPr>
          <w:sz w:val="32"/>
          <w:szCs w:val="32"/>
        </w:rPr>
        <w:t>&lt;/p&gt;&lt;p&gt;&lt;img src="/static-img/ga3-2oW5Ch0l60yaL8lUB6pOxBTwN49wTfMHBZpPajSeQFncYPcUih7Oj1NGx166V_zoM_hp8X6cvgvk0s3iS9edmwsAUBQ2n0wczGed2fL0l5v5_jGgP__d1-60pO-9uegTh2gCsuuDZsc_7D8n-EvgjoOqbQ0wSI1E3gs_XiAv0wJrbIm1A_5QeiBcXZ8m.jpg"&gt;&lt;/p&gt;&lt;p&gt;</w:t>
      </w:r>
      <w:r>
        <w:rPr>
          <w:sz w:val="32"/>
          <w:szCs w:val="32"/>
        </w:rPr>
        <w:t>尽管一些人可能对这种方法持怀疑态度，但事实证明，人类的大脑具有极强的适应能力。当我们阅读某些类型的文字时，我们的大脑会开始进行重新编程，这有助于改变我们的思维模式和行为反应，从而提高我们的整体能力。这就是为什么一些人相信，一份特别设计好的文本文件能够成为提升个人修 为的一种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我可以爆修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txt&lt;/p&gt;&lt;p&gt;&lt;img src="/static-img/o-rxfzi6_JjcgTsF2VxYDapOxBTwN49wTfMHBZpPajSeQFncYPcUih7Oj1NGx166V_zoM_hp8X6cvgvk0s3iS9edmwsAUBQ2n0wczGed2fL0l5v5_jGgP__d1-60pO-9uegTh2gCsuuDZsc_7D8n-EvgjoOqbQ0wSI1E3gs_XiAv0wJrbIm1A_5QeiBcXZ8m.jpg"&gt;&lt;/p&gt;&lt;p&gt;</w:t>
      </w:r>
      <w:r>
        <w:rPr>
          <w:sz w:val="32"/>
          <w:szCs w:val="32"/>
        </w:rPr>
        <w:t>如果你决定尝试使用这类文本文件，你应该先明确你的目标是什么。你想要的是精神上的平静、身体上的健康，还是职业上的成功？确定你的目标后，你就需要找到合适的资源，比如网络论坛或者专家推荐的地方去获取这些特殊的文档。在实际操作中，你可能需要定期阅读这些内容，以便将它们深深植入到你的潜意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预期效果</w:t>
      </w:r>
      <w:r>
        <w:rPr>
          <w:sz w:val="32"/>
          <w:szCs w:val="32"/>
        </w:rPr>
        <w:t>&lt;/p&gt;&lt;p&gt;&lt;img src="/static-img/M9jWjXrnYuACQSqj1rUxaapOxBTwN49wTfMHBZpPajSeQFncYPcUih7Oj1NGx166V_zoM_hp8X6cvgvk0s3iS9edmwsAUBQ2n0wczGed2fL0l5v5_jGgP__d1-60pO-9uegTh2gCsuuDZsc_7D8n-EvgjoOqbQ0wSI1E3gs_XiAv0wJrbIm1A_5QeiBcXZ8m.jpg"&gt;&lt;/p&gt;&lt;p&gt;</w:t>
      </w:r>
      <w:r>
        <w:rPr>
          <w:sz w:val="32"/>
          <w:szCs w:val="32"/>
        </w:rPr>
        <w:t>尽管有些人声称他们已经从阅读这些特殊文字中受益匪浅，但重要的是要理解每个人的情况都是不同的。你可能不会立即看到结果，因为真正有效地提升自己的过程往往是缓慢而持续不断。如果你正在寻求迅速成果，那么这条路可能不是最适合你的。但如果你愿意投入时间并坚持下去，那么可能性很大，即使是一点点进步也是值得继续努力的一个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选择利用“我可以爆修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样的资源，最终提升自己都需要一个全面的计划。这包括健康饮食、规律锻炼以及充足睡眠等生活方式调整。此外，与他人交流分享经验，也是一个非常重要的心理支持系统。而对于那些信仰灵魂升华的人来说，他们相信随着时间推移，他们将能够实现更高层次的心智觉醒，对世界产生更多积极影响。</w:t>
      </w:r>
      <w:r>
        <w:rPr>
          <w:sz w:val="32"/>
          <w:szCs w:val="32"/>
        </w:rPr>
        <w:t>&lt;/p&gt;&lt;p&gt;&lt;a href = "/doc/498489-</w:t>
      </w:r>
      <w:r>
        <w:rPr>
          <w:sz w:val="32"/>
          <w:szCs w:val="32"/>
        </w:rPr>
        <w:t>超凡修为的秘密如何通过一份文本文件提升你的内在力量</w:t>
      </w:r>
      <w:r>
        <w:rPr>
          <w:sz w:val="32"/>
          <w:szCs w:val="32"/>
        </w:rPr>
        <w:t>.doc" rel="alternate" download="498489-</w:t>
      </w:r>
      <w:r>
        <w:rPr>
          <w:sz w:val="32"/>
          <w:szCs w:val="32"/>
        </w:rPr>
        <w:t>超凡修为的秘密如何通过一份文本文件提升你的内在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