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的异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收到了一个意外的通知，让我穿越到另一个世界，成为那个世界的一员。最初，我以为这只是个梦，但当我意识到自己真的穿越了时，我的心跳加速。我想到了那句话：“为祖国之崛起而穿书。”虽然这个说法听起来有些奇怪，但它却成了我行动的动力。</w:t>
      </w:r>
      <w:r>
        <w:rPr>
          <w:sz w:val="32"/>
          <w:szCs w:val="32"/>
        </w:rPr>
        <w:t>&lt;/p&gt;&lt;p&gt;&lt;img src="/static-img/2c0C8bBgVbH3xLJdNjjkwY_GSMPqVJBKFcMnijvnRHeSWNanmWUGT-F6bVq5IqS5.png"&gt;&lt;/p&gt;&lt;p&gt;</w:t>
      </w:r>
      <w:r>
        <w:rPr>
          <w:sz w:val="32"/>
          <w:szCs w:val="32"/>
        </w:rPr>
        <w:t>在这个新世界里，我发现自己身处于一个充满争斗与变革的时代。这个国家正处于一场历史性的转折点，一方面面临着内部矛盾和挑战，一方面又有着无限的发展潜力。当我了解到这一切后，我决定利用自己的能力，为这个国家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任务是帮助改善教育体系。我知道知识就是力量，在这种环境下，提高人民的文化水平对于国家长远发展至关重要。我开始利用自己的专业知识，帮助编写新的教材，并且组织各种学术活动，以此来提升民众对科学技术、哲学思想等领域的认识。</w:t>
      </w:r>
      <w:r>
        <w:rPr>
          <w:sz w:val="32"/>
          <w:szCs w:val="32"/>
        </w:rPr>
        <w:t>&lt;/p&gt;&lt;p&gt;&lt;img src="/static-img/_hsJquh-3PzpKcHX_Lpnwo_GSMPqVJBKFcMnijvnRHcPkI6GXX3POrmxBA7Op2w07_XApYRR5eS7hTmxc_ia8oC-3d4fITk-20pX3DdA2JdlenaGD6LsEIftE3jSBLS7ZGxuyc8i7ejMwgG1cQmFpA.png"&gt;&lt;/p&gt;&lt;p&gt;</w:t>
      </w:r>
      <w:r>
        <w:rPr>
          <w:sz w:val="32"/>
          <w:szCs w:val="32"/>
        </w:rPr>
        <w:t>随着时间推移，这些努力并没有白费。民众开始接受新知识，他们也逐渐学会了如何更好地解决生活中的问题。这不仅让他们个人变得更加强大，也为国家带来了巨大的进步。在这样的过程中，我不断地思考如何进一步促进社会进步，为祖国之崛起尽一份绵薄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考虑如何改革农业生产时，不经意间提出了“四化”（农业、工业、交通运输、商业）理论。这一理论很快被人们所接受，并且迅速实施，其效果超出了所有人的预期。这不仅使得粮食产量大幅增加，还促进了城乡之间的人口流动，有助于实现资源合理配置和经济平衡发展。</w:t>
      </w:r>
      <w:r>
        <w:rPr>
          <w:sz w:val="32"/>
          <w:szCs w:val="32"/>
        </w:rPr>
        <w:t>&lt;/p&gt;&lt;p&gt;&lt;img src="/static-img/a8WQJ7fmE2GZLYAqZBza6o_GSMPqVJBKFcMnijvnRHcPkI6GXX3POrmxBA7Op2w07_XApYRR5eS7hTmxc_ia8oC-3d4fITk-20pX3DdA2JdlenaGD6LsEIftE3jSBLS7ZGxuyc8i7ejMwgG1cQmFpA.png"&gt;&lt;/p&gt;&lt;p&gt;</w:t>
      </w:r>
      <w:r>
        <w:rPr>
          <w:sz w:val="32"/>
          <w:szCs w:val="32"/>
        </w:rPr>
        <w:t>通过这些努力，我们的小小团队成为了引领社会变革的一个重要力量。而当有人问起我们为什么会这么做时，我们总是回答：“为祖国之崛起而穿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并不只是空谈，它代表了一种责任感，更是一种信念。每一次奋斗，每一次创新，都如同我们手中的火炬，将希望传递给未来。在这个过程中，即使遇到了重重困难，我们也不曾放弃过，因为我们的目标始终坚定——要让这片土地变得更加繁荣昌盛，要让我们的子孙后代拥有更美好的生活空间。</w:t>
      </w:r>
      <w:r>
        <w:rPr>
          <w:sz w:val="32"/>
          <w:szCs w:val="32"/>
        </w:rPr>
        <w:t>&lt;/p&gt;&lt;p&gt;&lt;img src="/static-img/ouCy8zJgMT_UikOgcnvOI4_GSMPqVJBKFcMnijvnRHcPkI6GXX3POrmxBA7Op2w07_XApYRR5eS7hTmxc_ia8oC-3d4fITk-20pX3DdA2JdlenaGD6LsEIftE3jSBLS7ZGxuyc8i7ejMwgG1cQmFpA.jpg"&gt;&lt;/p&gt;&lt;p&gt;</w:t>
      </w:r>
      <w:r>
        <w:rPr>
          <w:sz w:val="32"/>
          <w:szCs w:val="32"/>
        </w:rPr>
        <w:t>今天，当我回望过去，那个普通下午发出的通知仿佛是一个开端，而“为祖国之崛起而穿书”的誓言则成为了我们共同前行的一盏灯塔，无论未来走向何方，它都将照亮我们的方向指引我们的脚步。</w:t>
      </w:r>
      <w:r>
        <w:rPr>
          <w:sz w:val="32"/>
          <w:szCs w:val="32"/>
        </w:rPr>
        <w:t>&lt;/p&gt;&lt;p&gt;&lt;a href = "/doc/498393-</w:t>
      </w:r>
      <w:r>
        <w:rPr>
          <w:sz w:val="32"/>
          <w:szCs w:val="32"/>
        </w:rPr>
        <w:t>为祖国之崛起而穿书我的异世奇遇</w:t>
      </w:r>
      <w:r>
        <w:rPr>
          <w:sz w:val="32"/>
          <w:szCs w:val="32"/>
        </w:rPr>
        <w:t>.doc" rel="alternate" download="498393-</w:t>
      </w:r>
      <w:r>
        <w:rPr>
          <w:sz w:val="32"/>
          <w:szCs w:val="32"/>
        </w:rPr>
        <w:t>为祖国之崛起而穿书我的异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