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明朝时期的京华风云宫廷斗争与民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明朝是封建社会的高峰时期，其都城北京即被称为“京华”，这里汇聚了全国各地的人才和物力，是政治、文化、经济等多方面交织的中心。然而，明朝也经历了一系列复杂而混乱的宫廷斗争，这些斗争不仅影响着皇室内部，还波及到整个社会，从而形成了一幅错综复杂的京华风云图。</w:t>
      </w:r>
      <w:r>
        <w:rPr>
          <w:sz w:val="32"/>
          <w:szCs w:val="32"/>
        </w:rPr>
        <w:t>&lt;/p&gt;&lt;p&gt;&lt;img src="/static-img/moGcDH9XewnVqZbE3sdQrczau-tOUsLq5_VWBVKIO68W9BsrYpW45AudIGnu1IEq.jpg"&gt;&lt;/p&gt;&lt;p&gt;</w:t>
      </w:r>
      <w:r>
        <w:rPr>
          <w:sz w:val="32"/>
          <w:szCs w:val="32"/>
        </w:rPr>
        <w:t>宫廷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明朝中叶以后，由于皇帝年轻无道或宦官专权，导致了严重的政治腐败和权力分散。宦官们利用手中的权力，大肆贪污腐败，有些甚至成为实际上的掌控者，他们对外扩张战争，加重了国家财政负担，同时也激化了国内矛盾。此外，以太监为首的小集团之间互相倾轧，对抗，也常常掀起一片动荡不安的情绪。在这样的背景下，一场场宫廷政变不断发生，每一次政变都伴随着血雨腥风，让人感慨万千。</w:t>
      </w:r>
      <w:r>
        <w:rPr>
          <w:sz w:val="32"/>
          <w:szCs w:val="32"/>
        </w:rPr>
        <w:t>&lt;/p&gt;&lt;p&gt;&lt;img src="/static-img/YgehmOy2hpTCPuuYzwn_w8zau-tOUsLq5_VWBVKIO69B62hgl67Gee1KMl_D7l9P.jpg"&gt;&lt;/p&gt;&lt;p&gt;</w:t>
      </w:r>
      <w:r>
        <w:rPr>
          <w:sz w:val="32"/>
          <w:szCs w:val="32"/>
        </w:rPr>
        <w:t>文化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宫廷内忧外患，但北京作为国都，却仍然是一个文化艺术的大本营。书画、戏曲、音乐等各种艺术形式在这里得到了极大的发展，许多著名文人墨客如朱元璋、王守仁等，都曾在此期间创作出许多精彩作品。而且，这个时期还出现了一批杰出的学者，如李贽、杨慎等，他们对于文学理论有着深刻洞察，为后世留下宝贵遗产。这一切使得京华风云中充满了光彩夺目的色彩。</w:t>
      </w:r>
      <w:r>
        <w:rPr>
          <w:sz w:val="32"/>
          <w:szCs w:val="32"/>
        </w:rPr>
        <w:t>&lt;/p&gt;&lt;p&gt;&lt;img src="/static-img/r1kPvKKIN0DXPAyUuGCsxczau-tOUsLq5_VWBVKIO69B62hgl67Gee1KMl_D7l9P.jpg"&gt;&lt;/p&gt;&lt;p&gt;</w:t>
      </w:r>
      <w:r>
        <w:rPr>
          <w:sz w:val="32"/>
          <w:szCs w:val="32"/>
        </w:rPr>
        <w:t>经济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廉正直的士大夫虽然无法改变整个国家趋向，但他们通过自身行为，在一定程度上推动了社会经济的一定进步。商业活动日益活跃，不仅商品流通更加畅通，而且金融制度也逐渐完善。这一阶段出现了一批富商巨贾，他们积累财富并投资于生产消费品，使得北京周边地区经济得到显著提升，从而进一步加强了京城与周边地区之间的地位优势。</w:t>
      </w:r>
      <w:r>
        <w:rPr>
          <w:sz w:val="32"/>
          <w:szCs w:val="32"/>
        </w:rPr>
        <w:t>&lt;/p&gt;&lt;p&gt;&lt;img src="/static-img/98ZxV08CWZblWcG8nn-boMzau-tOUsLq5_VWBVKIO69B62hgl67Gee1KMl_D7l9P.jpg"&gt;&lt;/p&gt;&lt;p&gt;</w:t>
      </w:r>
      <w:r>
        <w:rPr>
          <w:sz w:val="32"/>
          <w:szCs w:val="32"/>
        </w:rPr>
        <w:t>社会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随着时间推移，社会矛盾日益尖锐。一方面是因为天灾人祸频发，如洪水、高饥年等自然灾害，以及瘟疫流行这些突发事件给人民带来苦难；另一方面，则是由于政府过度征税和徭役政策造成农民生活困顿，加剧贫富差距。此类问题最终演变成连锁反应，最严重的时候甚至引发起义和反抗运动。</w:t>
      </w:r>
      <w:r>
        <w:rPr>
          <w:sz w:val="32"/>
          <w:szCs w:val="32"/>
        </w:rPr>
        <w:t>&lt;/p&gt;&lt;p&gt;&lt;img src="/static-img/sQU9zORGXra_FUaLkAA3I8zau-tOUsLq5_VWBVKIO69B62hgl67Gee1KMl_D7l9P.jpg"&gt;&lt;/p&gt;&lt;p&gt;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也是这个时代不可忽视的一个部分。在这一时期，一系列新技术、新方法不断涌现，比如火药武器、大炮以及造纸术，它们彻底改变了战争方式和传播知识的手段。同时，以农业改良为主体的一系列科学研究也不断进行，这些都是推动人类文明进步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民间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的是那些民间故事，它们以平易近人的语言讲述普通百姓如何面对艰难险阻，而又保持希望之心。在这些故事里，我们可以看到一个真实的人生写照，那是一种顽强拼搏，与命运抗争的心态。而这种精神，无论是在何种时代，都具有永恒的价值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尽管 明朝末年的政治形势复杂多变，但是作为一个文化传统中心的地方——北京依旧展现出了其独特魅力。不管是在宫廷里的权谋纷扰还是在街头巷尾里的每个人生活点滴，小小的一个微不足道的人可能都会因自己的努力而成就非凡的事业。而这，就是我们今天所说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京华风云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它既包含着悲欢离合，更包括那份不屈不挠的情怀。</w:t>
      </w:r>
      <w:r>
        <w:rPr>
          <w:sz w:val="32"/>
          <w:szCs w:val="32"/>
        </w:rPr>
        <w:t>&lt;/p&gt;&lt;p&gt;&lt;a href = "/doc/498265-</w:t>
      </w:r>
      <w:r>
        <w:rPr>
          <w:sz w:val="32"/>
          <w:szCs w:val="32"/>
        </w:rPr>
        <w:t>探秘明朝时期的京华风云宫廷斗争与民间故事</w:t>
      </w:r>
      <w:r>
        <w:rPr>
          <w:sz w:val="32"/>
          <w:szCs w:val="32"/>
        </w:rPr>
        <w:t>.doc" rel="alternate" download="498265-</w:t>
      </w:r>
      <w:r>
        <w:rPr>
          <w:sz w:val="32"/>
          <w:szCs w:val="32"/>
        </w:rPr>
        <w:t>探秘明朝时期的京华风云宫廷斗争与民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