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视频揭露校园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不能再深了，视频揭露校园深层秘密</w:t>
      </w:r>
      <w:r>
        <w:rPr>
          <w:sz w:val="32"/>
          <w:szCs w:val="32"/>
        </w:rPr>
        <w:t>&lt;/p&gt;&lt;p&gt;&lt;img src="/static-img/44eULYs25sI1CRTohQXuZKxBYS60i2oXkxK8RdAk3tiYN6fevdYM4OOILTTvhMfo.png"&gt;&lt;/p&gt;&lt;p&gt;</w:t>
      </w:r>
      <w:r>
        <w:rPr>
          <w:sz w:val="32"/>
          <w:szCs w:val="32"/>
        </w:rPr>
        <w:t>班长的哀求在校园里回荡着，仿佛整个学区都在为这位年轻的学生领袖担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再深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在他的嘴唇中重复无数次，如同他内心的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背后的真相</w:t>
      </w:r>
      <w:r>
        <w:rPr>
          <w:sz w:val="32"/>
          <w:szCs w:val="32"/>
        </w:rPr>
        <w:t>&lt;/p&gt;&lt;p&gt;&lt;img src="/static-img/VNF7dRFXpa4VPU1IEFXWcKxBYS60i2oXkxK8RdAk3tiIdTOf4Dw0tcy0z42Z3dKe.png"&gt;&lt;/p&gt;&lt;p&gt;</w:t>
      </w:r>
      <w:r>
        <w:rPr>
          <w:sz w:val="32"/>
          <w:szCs w:val="32"/>
        </w:rPr>
        <w:t>学校总是以其完美的外表吸引着家长和学生们，但事实上，每个角落都隐藏着不为人知的事实。班长哭着说不能再深了，是因为他已经发现到了这些隐藏的问题，并且决定站出来揭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制中的隐患</w:t>
      </w:r>
      <w:r>
        <w:rPr>
          <w:sz w:val="32"/>
          <w:szCs w:val="32"/>
        </w:rPr>
        <w:t>&lt;/p&gt;&lt;p&gt;&lt;img src="/static-img/2PGo42GvFI-5V0cQefKqJaxBYS60i2oXkxK8RdAk3tiIdTOf4Dw0tcy0z42Z3dKe.png"&gt;&lt;/p&gt;&lt;p&gt;</w:t>
      </w:r>
      <w:r>
        <w:rPr>
          <w:sz w:val="32"/>
          <w:szCs w:val="32"/>
        </w:rPr>
        <w:t>教育体制本应是培养人才、传递知识的地方，但在现实中却充满了各种问题。从教学质量到管理风格，再到学生的心理健康，这些都是需要关注的地方。而班长通过视频展现出了自己所见的一切，让更多的人了解到，教育并非一片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oPbfBgaANqRpsp6CjLyAy6xBYS60i2oXkxK8RdAk3tiIdTOf4Dw0tcy0z42Z3dKe.png"&gt;&lt;/p&gt;&lt;p&gt;</w:t>
      </w:r>
      <w:r>
        <w:rPr>
          <w:sz w:val="32"/>
          <w:szCs w:val="32"/>
        </w:rPr>
        <w:t>作为一个普通的高中生，班长没有权力去改变整个系统，但他有责任去做出自己的选择。他选择用视频来说话，因为这是他能想到最有效的手段。这也让人们意识到，即使是在最底层的人，也可以通过自己的方式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牺牲</w:t>
      </w:r>
      <w:r>
        <w:rPr>
          <w:sz w:val="32"/>
          <w:szCs w:val="32"/>
        </w:rPr>
        <w:t>&lt;/p&gt;&lt;p&gt;&lt;img src="/static-img/X3np9RVTqXFnoCpd7VQ4Z6xBYS60i2oXkxK8RdAk3tiIdTOf4Dw0tcy0z42Z3dKe.png"&gt;&lt;/p&gt;&lt;p&gt;</w:t>
      </w:r>
      <w:r>
        <w:rPr>
          <w:sz w:val="32"/>
          <w:szCs w:val="32"/>
        </w:rPr>
        <w:t>面对压力和威胁，很多人都会退缩。但不是每个人都这样。有些人会站出来，无论代价如何，都要坚持自己的信念。这就是班长所表现出的勇气，他愿意为了更公正的环境而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看起来很糟糕，但只要有像这样的声音响起，就有希望。一旦大家共同努力，将那些应该存在但未被发现的问题解决掉，那么将会是一个更加美好的未来。在这个过程中，不管是领导还是普通成员，只要我们一起行动起来，就能创造一个更加公正、透明、健康的地球村——我们的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团结奋斗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支持那些敢于挑战现状、勇于提问的声音。不仅要支持他们，还要成为他们。如果你认为某些事情不对，你就应当说出来；如果你觉得某些事情可以改进，你就应当主动参与；如果你看到有人正在战斗，为的是更好的世界，你就应当加入他们。你我我们，我们每个人都是改变世界的一部分，而 班長哭着說不能再深了 的视频，就是这种力量的一个缩影，它激励我们继续前行，不断地探索，更好地理解这一点，从而构建一个真正属于所有人的未来。</w:t>
      </w:r>
      <w:r>
        <w:rPr>
          <w:sz w:val="32"/>
          <w:szCs w:val="32"/>
        </w:rPr>
        <w:t>&lt;/p&gt;&lt;p&gt;&lt;a href = "/doc/498168-</w:t>
      </w:r>
      <w:r>
        <w:rPr>
          <w:sz w:val="32"/>
          <w:szCs w:val="32"/>
        </w:rPr>
        <w:t>班长泪崩不能再深了视频揭露校园深层秘密</w:t>
      </w:r>
      <w:r>
        <w:rPr>
          <w:sz w:val="32"/>
          <w:szCs w:val="32"/>
        </w:rPr>
        <w:t>.doc" rel="alternate" download="498168-</w:t>
      </w:r>
      <w:r>
        <w:rPr>
          <w:sz w:val="32"/>
          <w:szCs w:val="32"/>
        </w:rPr>
        <w:t>班长泪崩不能再深了视频揭露校园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