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与绿帽风云欲望与隐私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洁与绿帽风云：欲望与隐私的交织</w:t>
      </w:r>
      <w:r>
        <w:rPr>
          <w:sz w:val="32"/>
          <w:szCs w:val="32"/>
        </w:rPr>
        <w:t>&lt;/p&gt;&lt;p&gt;&lt;img src="/static-img/kEoKX_Gl2Dshr_h32dx4N5oiXvFTlWTR3bHmL3G9RIFmgSaGGRciJvyytyW_DR6h.jpg"&gt;&lt;/p&gt;&lt;p&gt;</w:t>
      </w:r>
      <w:r>
        <w:rPr>
          <w:sz w:val="32"/>
          <w:szCs w:val="32"/>
        </w:rPr>
        <w:t>在现代社会，性欲和隐私是人们生活中不可或缺的一部分。《白洁》这部小说通过对主角白洁的描述，展现了一个充满欲望和秘密的世界。而“绿帽风云”则指的是那些涉及婚外情、</w:t>
      </w:r>
      <w:r>
        <w:rPr>
          <w:sz w:val="32"/>
          <w:szCs w:val="32"/>
        </w:rPr>
        <w:t>idelity</w:t>
      </w:r>
      <w:r>
        <w:rPr>
          <w:sz w:val="32"/>
          <w:szCs w:val="32"/>
        </w:rPr>
        <w:t>等问题，这些都是人类社会中普遍存在的问题。在这个背景下，我们可以探讨以下几个方面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望之火如何点燃</w:t>
      </w:r>
      <w:r>
        <w:rPr>
          <w:sz w:val="32"/>
          <w:szCs w:val="32"/>
        </w:rPr>
        <w:t>&lt;/p&gt;&lt;p&gt;&lt;img src="/static-img/xRTdxAEzzxSd45HU0lrVIZoiXvFTlWTR3bHmL3G9RIHKYMjbnXMmaCq8mrPsx_rKQDROLGDSQJC1zsaJfapj5zbIADyGW7PFW2vVrEY4rQikJfVNe8egBW87YIjGSm0kYI5jv0K_MSlK-sfiEYNg9v4mWkgOJCu0PSWGVpvF13k.jpg"&gt;&lt;/p&gt;&lt;p&gt;</w:t>
      </w:r>
      <w:r>
        <w:rPr>
          <w:sz w:val="32"/>
          <w:szCs w:val="32"/>
        </w:rPr>
        <w:t>白洁之所以能够吸引众多男性，是因为她身上有一种特殊的魅力，这种魅力让人难以抗拒。这种魅力的来源，可以从她的自信、她的开放态度以及她对自己的了解来看。这些特质让她成为了一种非常有吸引力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边界的模糊</w:t>
      </w:r>
      <w:r>
        <w:rPr>
          <w:sz w:val="32"/>
          <w:szCs w:val="32"/>
        </w:rPr>
        <w:t>&lt;/p&gt;&lt;p&gt;&lt;img src="/static-img/1J_0Oj9K3CJK3Ugoj-cm75oiXvFTlWTR3bHmL3G9RIHKYMjbnXMmaCq8mrPsx_rKQDROLGDSQJC1zsaJfapj5zbIADyGW7PFW2vVrEY4rQikJfVNe8egBW87YIjGSm0kYI5jv0K_MSlK-sfiEYNg9v4mWkgOJCu0PSWGVpvF13k.jpg"&gt;&lt;/p&gt;&lt;p&gt;</w:t>
      </w:r>
      <w:r>
        <w:rPr>
          <w:sz w:val="32"/>
          <w:szCs w:val="32"/>
        </w:rPr>
        <w:t>在《白洁》的故事里，人物之间的情感纠葛常常伴随着隐私泄露，而这些泄露往往导致关系的破裂。这反映出在现代社会，人们对于个人隐私保护意识越来越强，但同时也面临着信息爆炸时代下的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道德的挑战</w:t>
      </w:r>
      <w:r>
        <w:rPr>
          <w:sz w:val="32"/>
          <w:szCs w:val="32"/>
        </w:rPr>
        <w:t>&lt;/p&gt;&lt;p&gt;&lt;img src="/static-img/3sX2p-nJXkY7Z_y7v9w6DpoiXvFTlWTR3bHmL3G9RIHKYMjbnXMmaCq8mrPsx_rKQDROLGDSQJC1zsaJfapj5zbIADyGW7PFW2vVrEY4rQikJfVNe8egBW87YIjGSm0kYI5jv0K_MSlK-sfiEYNg9v4mWkgOJCu0PSWGVpvF13k.jpg"&gt;&lt;/p&gt;&lt;p&gt;</w:t>
      </w:r>
      <w:r>
        <w:rPr>
          <w:sz w:val="32"/>
          <w:szCs w:val="32"/>
        </w:rPr>
        <w:t>当我们深入地思考《白洁》所描绘的人物行为时，不免会感到一阵复杂的情绪波动。他们追求肉体上的满足，同时又不愿意承担相应的心理压力和后果。这就触及了个人的伦理道德观念，以及社会对于这种行为认可程度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中的游戏规则</w:t>
      </w:r>
      <w:r>
        <w:rPr>
          <w:sz w:val="32"/>
          <w:szCs w:val="32"/>
        </w:rPr>
        <w:t>&lt;/p&gt;&lt;p&gt;&lt;img src="/static-img/e_GSqgzi1mCqiuof2eCmf5oiXvFTlWTR3bHmL3G9RIHKYMjbnXMmaCq8mrPsx_rKQDROLGDSQJC1zsaJfapj5zbIADyGW7PFW2vVrEY4rQikJfVNe8egBW87YIjGSm0kYI5jv0K_MSlK-sfiEYNg9v4mWkgOJCu0PSWGVpvF13k.jpg"&gt;&lt;/p&gt;&lt;p&gt;</w:t>
      </w:r>
      <w:r>
        <w:rPr>
          <w:sz w:val="32"/>
          <w:szCs w:val="32"/>
        </w:rPr>
        <w:t>在绿帽风云中，每个人都在玩一种游戏，他们使用各种手段去维持自己的利益，并试图控制对方。但这样的游戏最终只能带来暂时性的满足，因为它建立在虚假和欺骗之上，最终还是会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规范与个人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白洁》提醒我们，在追求个人的同时，我们也要遵守一定的社会规范。如果一个人过于放纵自己的欲望而忽视了他人的感受，那么即使达到短暂的心理满足，也可能因此付出长远且无法挽回的地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真实与表象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白洁》揭示的是每个人的内心世界并不总是如表象所示，有时候真正的情感真实是在表面的层次之下隐藏着秘密。而这些秘密正是造成许多误解和冲突的一个重要原因，它们需要通过深入沟通才能解决。</w:t>
      </w:r>
      <w:r>
        <w:rPr>
          <w:sz w:val="32"/>
          <w:szCs w:val="32"/>
        </w:rPr>
        <w:t>&lt;/p&gt;&lt;p&gt;&lt;a href = "/doc/498023-</w:t>
      </w:r>
      <w:r>
        <w:rPr>
          <w:sz w:val="32"/>
          <w:szCs w:val="32"/>
        </w:rPr>
        <w:t>白洁与绿帽风云欲望与隐私的交织</w:t>
      </w:r>
      <w:r>
        <w:rPr>
          <w:sz w:val="32"/>
          <w:szCs w:val="32"/>
        </w:rPr>
        <w:t>.doc" rel="alternate" download="498023-</w:t>
      </w:r>
      <w:r>
        <w:rPr>
          <w:sz w:val="32"/>
          <w:szCs w:val="32"/>
        </w:rPr>
        <w:t>白洁与绿帽风云欲望与隐私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