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秘密花园学长与我共同探索的甜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周末，我和学长约好去我家附近的小山上散步。那片森林是我童年时常去探险的地方，充满了秘密和未知。我们计划要做一件特别的事情——一起走进那片被岁月遗忘的森林，让学长尝尝我的“森林”。</w:t>
      </w:r>
      <w:r>
        <w:rPr>
          <w:sz w:val="32"/>
          <w:szCs w:val="32"/>
        </w:rPr>
        <w:t>&lt;/p&gt;&lt;p&gt;&lt;img src="/static-img/eNVOvYcVKOhq8cIVae-zkX8x6RwtCdbhjWXuc0vMbsDaWIUmtSzXDjeomiqw3OPK.jpg"&gt;&lt;/p&gt;&lt;p&gt;</w:t>
      </w:r>
      <w:r>
        <w:rPr>
          <w:sz w:val="32"/>
          <w:szCs w:val="32"/>
        </w:rPr>
        <w:t>踏入古老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穿过村边的小路，进入了那片郁郁葱葱的树木中。空气中弥漫着泥土与植物的芬芳，偶尔有几只小鸟鸣叫，我们的声音在这宁静中显得格外响亮。我提醒学长注意脚下的每一步，因为这里的地面崎岖不平，有些地方甚至是隐蔽起来的岩石。</w:t>
      </w:r>
      <w:r>
        <w:rPr>
          <w:sz w:val="32"/>
          <w:szCs w:val="32"/>
        </w:rPr>
        <w:t>&lt;/p&gt;&lt;p&gt;&lt;img src="/static-img/XiqA59-XI4BQ5QQzGGF8pn8x6RwtCdbhjWXuc0vMbsDcHZtXtZcxKkkYdhWc0g2VaUXJ4NN35sJo-eaeq_LqDZ558XbY6BKGl_elcmKMxtyL7zk5J-LECYIwEfJ05zVOo_S8d8afyYsRQpPHs26XuNO1cUgTG6-WYb_wDWRuW0MVrMcDVOtU30T7Zoa3UhHO.jpg"&gt;&lt;/p&gt;&lt;p&gt;</w:t>
      </w:r>
      <w:r>
        <w:rPr>
          <w:sz w:val="32"/>
          <w:szCs w:val="32"/>
        </w:rPr>
        <w:t>寻找隐藏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脚步声渐渐远离村落，那里的声音变得更加稀少。在这种安静而又神秘的地方，我发现自己能够更深入地了解这个世界。我指引学长走向一块巨大的橡树下，这是我的最爱之一，它看起来像是守护者，一直以来都默默地看着我成长。</w:t>
      </w:r>
      <w:r>
        <w:rPr>
          <w:sz w:val="32"/>
          <w:szCs w:val="32"/>
        </w:rPr>
        <w:t>&lt;/p&gt;&lt;p&gt;&lt;img src="/static-img/DfyJBv50HLovjTvKBwzqiX8x6RwtCdbhjWXuc0vMbsDcHZtXtZcxKkkYdhWc0g2VaUXJ4NN35sJo-eaeq_LqDZ558XbY6BKGl_elcmKMxtyL7zk5J-LECYIwEfJ05zVOo_S8d8afyYsRQpPHs26XuNO1cUgTG6-WYb_wDWRuW0MVrMcDVOtU30T7Zoa3UhHO.jpg"&gt;&lt;/p&gt;&lt;p&gt;</w:t>
      </w:r>
      <w:r>
        <w:rPr>
          <w:sz w:val="32"/>
          <w:szCs w:val="32"/>
        </w:rPr>
        <w:t>分享过去与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树荫下，我开始讲述关于这个地方的一切故事，从小时候跟随大人采摘果实到现在，每一次回忆似乎都能唤起更多新的记忆。我告诉他这里曾经发生过什么，以及它对我意味着什么，而这些都是别人难以理解或体验到的。</w:t>
      </w:r>
      <w:r>
        <w:rPr>
          <w:sz w:val="32"/>
          <w:szCs w:val="32"/>
        </w:rPr>
        <w:t>&lt;/p&gt;&lt;p&gt;&lt;img src="/static-img/FjGAueDWf8mHkY1PWCMsdH8x6RwtCdbhjWXuc0vMbsDcHZtXtZcxKkkYdhWc0g2VaUXJ4NN35sJo-eaeq_LqDZ558XbY6BKGl_elcmKMxtyL7zk5J-LECYIwEfJ05zVOo_S8d8afyYsRQpPHs26XuNO1cUgTG6-WYb_wDWRuW0MVrMcDVOtU30T7Zoa3UhHO.jpg"&gt;&lt;/p&gt;&lt;p&gt;</w:t>
      </w:r>
      <w:r>
        <w:rPr>
          <w:sz w:val="32"/>
          <w:szCs w:val="32"/>
        </w:rPr>
        <w:t>迈开腿让学长尝尝你的森林作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学長尝尝你的森林作文”这句话，对于我来说，是一种邀请，也是一种挑战。它不仅仅是简单地带一个朋友来看看，更重要的是，要让他感受到这里独有的魅力，就像亲手种植了一棵树一样，需要时间、耐心和情感投入。这篇文章，也就像是一次旅行，一次从一个角度认识自然界美丽的心灵历程。</w:t>
      </w:r>
      <w:r>
        <w:rPr>
          <w:sz w:val="32"/>
          <w:szCs w:val="32"/>
        </w:rPr>
        <w:t>&lt;/p&gt;&lt;p&gt;&lt;img src="/static-img/hBIGnPz7xYb1i_SHxdBEv38x6RwtCdbhjWXuc0vMbsDcHZtXtZcxKkkYdhWc0g2VaUXJ4NN35sJo-eaeq_LqDZ558XbY6BKGl_elcmKMxtyL7zk5J-LECYIwEfJ05zVOo_S8d8afyYsRQpPHs26XuNO1cUgTG6-WYb_wDWRuW0MVrMcDVOtU30T7Zoa3UhHO.jpg"&gt;&lt;/p&gt;&lt;p&gt;</w:t>
      </w:r>
      <w:r>
        <w:rPr>
          <w:sz w:val="32"/>
          <w:szCs w:val="32"/>
        </w:rPr>
        <w:t>共同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午后逐渐转为黄昏，当夕阳透过茂密的大枝洒下斑驳陆离的金色光辉时，我们决定继续前行。不久之后，我们来到了一个隐蔽的小湖泊，那里的水面如同镜子一般平滑，再加上四周环绕着高大挺拔的松柏，形成了一幅生动且迷人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在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意识到这是我第一次真正意义上的分享。一方面，我希望通过自己的经历，让学长也能感受到那种对于自然景观深沉的情感；另一方面，我也想看到他的反应，看他如何将这些瞬间融入自己的生活中。我鼓励他坐下来，用双手触摸湖面的微温，将目光锁定在水波纹展现出的天空图案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与你并肩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缓慢地返回村庄。在这段旅程中，无论是听风声还是见日影，都让我明白了生命中的许多事情：即使是在相同的地方，即使是在相同的时候，只要有不同的眼睛去看待，不同的心去感受，那么所看到的一切都会变得截然不同。而这一切，最终都归功于那些“迈开腿”的勇敢行动，以及愿意倾听和体验新事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森林》不仅仅是一个地点，它代表了一种生活态度——一种对自然无条件尊重与热爱，一种追求内心真实与纯净的心境。在接下来的日子里，无论我们身处何方，只要还有这样的一片绿意盎然的地方，就永远不会感到孤单或缺乏启示。</w:t>
      </w:r>
      <w:r>
        <w:rPr>
          <w:sz w:val="32"/>
          <w:szCs w:val="32"/>
        </w:rPr>
        <w:t>&lt;/p&gt;&lt;p&gt;&lt;a href = "/doc/497860-</w:t>
      </w:r>
      <w:r>
        <w:rPr>
          <w:sz w:val="32"/>
          <w:szCs w:val="32"/>
        </w:rPr>
        <w:t>森林的秘密花园学长与我共同探索的甜蜜冒险</w:t>
      </w:r>
      <w:r>
        <w:rPr>
          <w:sz w:val="32"/>
          <w:szCs w:val="32"/>
        </w:rPr>
        <w:t>.doc" rel="alternate" download="497860-</w:t>
      </w:r>
      <w:r>
        <w:rPr>
          <w:sz w:val="32"/>
          <w:szCs w:val="32"/>
        </w:rPr>
        <w:t>森林的秘密花园学长与我共同探索的甜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