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藏才华的文学世界探索藏拙小说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文学海洋中，有一种奇特的现象，即那些深藏才华、却不愿意让世人知道的人们，他们选择通过文字来表达自己的情感和想法，而这些作品通常被称为“藏拙小说”。这样的文学形式不仅反映了作者内心深处的一种矛盾与挣扎，也给我们提供了一个独特的窗口，去观察和理解人类的心理活动。</w:t>
      </w:r>
      <w:r>
        <w:rPr>
          <w:sz w:val="32"/>
          <w:szCs w:val="32"/>
        </w:rPr>
        <w:t>&lt;/p&gt;&lt;p&gt;&lt;img src="/static-img/bQLoyGWTolF7-5-wWR7QSXTsj0vcyMDmQJXCDBrelMtDbcV7gBtCF300mkDCSmmp.jpg"&gt;&lt;/p&gt;&lt;p&gt;</w:t>
      </w:r>
      <w:r>
        <w:rPr>
          <w:sz w:val="32"/>
          <w:szCs w:val="32"/>
        </w:rPr>
        <w:t>首先，“藏拙小说”往往是作者为了某些原因而选择隐匿身份或真实姓名，这可能是因为他们担心遭受社会压力、批评或者恐惧失去个人隐私。这种行为并不罕见，在历史上有许多著名作家也是以笔名发表作品，以此保护自己的隐私和创作自由。</w:t>
      </w:r>
      <w:r>
        <w:rPr>
          <w:sz w:val="32"/>
          <w:szCs w:val="32"/>
        </w:rPr>
        <w:t>&lt;/p&gt;&lt;p&gt;</w:t>
      </w:r>
      <w:r>
        <w:rPr>
          <w:sz w:val="32"/>
          <w:szCs w:val="32"/>
        </w:rPr>
        <w:t>其次，这类书籍常常蕴含着深刻的情感和哲学思考，它们可能会揭示出作者对生活的独特看法，以及他们对于人性的洞察。在这些作品中，作者可能会用一种既隱晦又豐富的情感语言来描绘人物心理状态，使读者在阅读时能够体验到不同的情感波动，从而更好地理解文本所传递的情感内容。</w:t>
      </w:r>
      <w:r>
        <w:rPr>
          <w:sz w:val="32"/>
          <w:szCs w:val="32"/>
        </w:rPr>
        <w:t>&lt;/p&gt;&lt;p&gt;&lt;img src="/static-img/96DZIQdZjXihXS3B5rdPJXTsj0vcyMDmQJXCDBrelMuCgcV2t_kdhQOVO0MzHIQkRvLxzCXjuPmnUs6aca31J61gPcN7uLzDyqeAtaA3l9xkqM1829S72FY_oqazfo0G.jpg"&gt;&lt;/p&gt;&lt;p&gt;</w:t>
      </w:r>
      <w:r>
        <w:rPr>
          <w:sz w:val="32"/>
          <w:szCs w:val="32"/>
        </w:rPr>
        <w:t>再者，“藏拙小说”的写作风格通常比较独立，不受过多外界影响，因此它们往往具有鲜明的个性和创新性。由于没有受到市场或读者偏好的强烈限制，这些作品可以更加自由地探讨一些敏锐的问题，如社会正义、个人自由等，展现出较高的艺术价值。</w:t>
      </w:r>
      <w:r>
        <w:rPr>
          <w:sz w:val="32"/>
          <w:szCs w:val="32"/>
        </w:rPr>
        <w:t>&lt;/p&gt;&lt;p&gt;</w:t>
      </w:r>
      <w:r>
        <w:rPr>
          <w:sz w:val="32"/>
          <w:szCs w:val="32"/>
        </w:rPr>
        <w:t>此外，由于“藏拙小说”中的信息量相对集中，它们在叙事技巧上也非常精妙。作者需要通过有限的话语来构建丰富的事故背景，同时还要引导读者正确解读人物关系和事件发展，从而使得每一句话都充满意义，每一次描述都蕴含深意。</w:t>
      </w:r>
      <w:r>
        <w:rPr>
          <w:sz w:val="32"/>
          <w:szCs w:val="32"/>
        </w:rPr>
        <w:t>&lt;/p&gt;&lt;p&gt;&lt;img src="/static-img/Oz7xI9PjlZwSauTFGzIDNHTsj0vcyMDmQJXCDBrelMuCgcV2t_kdhQOVO0MzHIQkRvLxzCXjuPmnUs6aca31J61gPcN7uLzDyqeAtaA3l9xkqM1829S72FY_oqazfo0G.jpg"&gt;&lt;/p&gt;&lt;p&gt;</w:t>
      </w:r>
      <w:r>
        <w:rPr>
          <w:sz w:val="32"/>
          <w:szCs w:val="32"/>
        </w:rPr>
        <w:t>最后，对于研究“藏拙小说”，学术界也有一定的兴趣。这类书籍作为一种特殊文献资源，为研究人员提供了一种新的视角去分析文学创作背后的动机以及文化环境如何影响人们创作。此外，还可以从这类作品中发现一些关于当代社会问题的微观反映，为我们了解现代人的思想状况提供线索。</w:t>
      </w:r>
      <w:r>
        <w:rPr>
          <w:sz w:val="32"/>
          <w:szCs w:val="32"/>
        </w:rPr>
        <w:t>&lt;/p&gt;&lt;p&gt;</w:t>
      </w:r>
      <w:r>
        <w:rPr>
          <w:sz w:val="32"/>
          <w:szCs w:val="32"/>
        </w:rPr>
        <w:t>总之，“藏拙小说”是一种特殊且有趣的地道文学形式，它承载着大量未被广泛认知的人文智慧值得我们继续探索与研究。此类书籍虽然生长于暗影之下，但它们却能照亮我们的精神世界，为我们带来无限启迪。</w:t>
      </w:r>
      <w:r>
        <w:rPr>
          <w:sz w:val="32"/>
          <w:szCs w:val="32"/>
        </w:rPr>
        <w:t>&lt;/p&gt;&lt;p&gt;&lt;img src="/static-img/BA7dm6gFtWLDK_iZEa6YcXTsj0vcyMDmQJXCDBrelMuCgcV2t_kdhQOVO0MzHIQkRvLxzCXjuPmnUs6aca31J61gPcN7uLzDyqeAtaA3l9xkqM1829S72FY_oqazfo0G.jpg"&gt;&lt;/p&gt;&lt;p&gt;&lt;a href = "/doc/497800-</w:t>
      </w:r>
      <w:r>
        <w:rPr>
          <w:sz w:val="32"/>
          <w:szCs w:val="32"/>
        </w:rPr>
        <w:t>隐藏才华的文学世界探索藏拙小说背后的故事</w:t>
      </w:r>
      <w:r>
        <w:rPr>
          <w:sz w:val="32"/>
          <w:szCs w:val="32"/>
        </w:rPr>
        <w:t>.doc" rel="alternate" download="497800-</w:t>
      </w:r>
      <w:r>
        <w:rPr>
          <w:sz w:val="32"/>
          <w:szCs w:val="32"/>
        </w:rPr>
        <w:t>隐藏才华的文学世界探索藏拙小说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