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热点揭秘海角最新视频中的生活美学与社交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美学的新趋势</w:t>
      </w:r>
      <w:r>
        <w:rPr>
          <w:sz w:val="32"/>
          <w:szCs w:val="32"/>
        </w:rPr>
        <w:t>&lt;/p&gt;&lt;p&gt;&lt;img src="/static-img/lM-wjtdK4a-2Dq3vGYfXQ8zau-tOUsLq5_VWBVKIO68W9BsrYpW45AudIGnu1IEq.jpg"&gt;&lt;/p&gt;&lt;p&gt;</w:t>
      </w:r>
      <w:r>
        <w:rPr>
          <w:sz w:val="32"/>
          <w:szCs w:val="32"/>
        </w:rPr>
        <w:t>海角社区 最新视频中不仅展现了居民们日常的生活场景，更深层次地反映出了一种新的生活美学理念。这些短小精悍的视频，通过对自然风光、家居装饰和个人时尚等方面的细致呈现，展示了居民追求简约舒适、高品质生活态度。例如，一些家庭在户外空间布置了温馨的小院子，或是在客厅中摆放了几件艺术品，这些都体现出了人们对于提升居住环境质量和审美趣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网络影响力</w:t>
      </w:r>
      <w:r>
        <w:rPr>
          <w:sz w:val="32"/>
          <w:szCs w:val="32"/>
        </w:rPr>
        <w:t>&lt;/p&gt;&lt;p&gt;&lt;img src="/static-img/kdkfvWXYArP-FKcQx5pCsszau-tOUsLq5_VWBVKIO69B62hgl67Gee1KMl_D7l9P.jpg"&gt;&lt;/p&gt;&lt;p&gt;</w:t>
      </w:r>
      <w:r>
        <w:rPr>
          <w:sz w:val="32"/>
          <w:szCs w:val="32"/>
        </w:rPr>
        <w:t>在海角社区 最新视频中，不乏那些热门话题或是网红主播的参与，这让原本静谧的小区瞬间沸腾起来。在这样的社交互动下，许多居民纷纷加入到讨论当中，他们分享自己的见解，也被吸引去关注更多关于家居装修、健康饮食等相关内容。这也说明了通过现代技术手段，如短视频平台，使得传统邻里关系得到了新的变革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&lt;img src="/static-img/BRTVmj0KLL-ZJQK0wRm2Rszau-tOUsLq5_VWBVKIO69B62hgl67Gee1KMl_D7l9P.jpg"&gt;&lt;/p&gt;&lt;p&gt;</w:t>
      </w:r>
      <w:r>
        <w:rPr>
          <w:sz w:val="32"/>
          <w:szCs w:val="32"/>
        </w:rPr>
        <w:t>随着越来越多的人从城市中心迁入海角社区，最终形成了一种独特而多元文化氛围。最新发布的海角社区 视频展示了一些跨文化婚礼庆典、国际友好交流活动，以及不同年龄段人群共同参与的手工艺制作等内容，这些都是文化交流的一部分。而这种多元融合，不仅丰富了个人的精神世界，也为这个社区增添了一份难忘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&lt;img src="/static-img/pD3oAwa6r2WcpcNaWzZ4s8zau-tOUsLq5_VWBVKIO69B62hgl67Gee1KMl_D7l9P.jpg"&gt;&lt;/p&gt;&lt;p&gt;</w:t>
      </w:r>
      <w:r>
        <w:rPr>
          <w:sz w:val="32"/>
          <w:szCs w:val="32"/>
        </w:rPr>
        <w:t>近年来，由于全球气候变化问题日益凸显，对环境保护意识愈发浓厚。在海角社区 最新视频里，有一系列环保主题节目，它们介绍如何减少垃圾产生、使用可再生能源以及改善绿化环境等知识，让居民们认识到每个人都有责任保护地球资源，并积极采取行动实践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与成长记录</w:t>
      </w:r>
      <w:r>
        <w:rPr>
          <w:sz w:val="32"/>
          <w:szCs w:val="32"/>
        </w:rPr>
        <w:t>&lt;/p&gt;&lt;p&gt;&lt;img src="/static-img/OUD_lWM_uUnWE0tLJv9drMzau-tOUsLq5_VWBVKIO69B62hgl67Gee1KMl_D7l9P.jpg"&gt;&lt;/p&gt;&lt;p&gt;</w:t>
      </w:r>
      <w:r>
        <w:rPr>
          <w:sz w:val="32"/>
          <w:szCs w:val="32"/>
        </w:rPr>
        <w:t>伴随着社会经济水平不断提高，对教育质量也有更高要求。最新发布的影片中不乏一些关于亲子共育的话题，比如孩子们学习乐器演奏、小朋友参加科学实验营或者是儿童绘画班等内容。这类信息不仅让远方父母能够了解孩子的情况，还为全屋成员提供了一种共同成长的心灵港湾，同时也促进了家庭成员之间的情感联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公民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海角社区 最新视频也是一个宣传推广本地公共服务项目的地方。在这里，可以看到有关志愿者活动、公园维护清洁工作以及邻里帮扶计划等内容。这一切都表明，无论是在公共设施建设还是在日常生活管理上，都需要居民积极参与，从而构建起一个更加安全、文明、高效运行的小区社会结构。</w:t>
      </w:r>
      <w:r>
        <w:rPr>
          <w:sz w:val="32"/>
          <w:szCs w:val="32"/>
        </w:rPr>
        <w:t>&lt;/p&gt;&lt;p&gt;&lt;a href = "/doc/497761-</w:t>
      </w:r>
      <w:r>
        <w:rPr>
          <w:sz w:val="32"/>
          <w:szCs w:val="32"/>
        </w:rPr>
        <w:t>社区热点揭秘海角最新视频中的生活美学与社交潮流</w:t>
      </w:r>
      <w:r>
        <w:rPr>
          <w:sz w:val="32"/>
          <w:szCs w:val="32"/>
        </w:rPr>
        <w:t>.doc" rel="alternate" download="497761-</w:t>
      </w:r>
      <w:r>
        <w:rPr>
          <w:sz w:val="32"/>
          <w:szCs w:val="32"/>
        </w:rPr>
        <w:t>社区热点揭秘海角最新视频中的生活美学与社交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