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畅生活家中下水道维护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畅生活：家中下水道维护的重要性</w:t>
      </w:r>
      <w:r>
        <w:rPr>
          <w:sz w:val="32"/>
          <w:szCs w:val="32"/>
        </w:rPr>
        <w:t>&lt;/p&gt;&lt;p&gt;&lt;img src="/static-img/btRPYeKkek6HdDLsElhzP1hEmb2n4SB_S34UrRlLraZqWchMWVkk1pCaMLYX-F2Q.jpg"&gt;&lt;/p&gt;&lt;p&gt;</w:t>
      </w:r>
      <w:r>
        <w:rPr>
          <w:sz w:val="32"/>
          <w:szCs w:val="32"/>
        </w:rPr>
        <w:t>在日常生活中，人们往往忽视了一个至关重要的部分——家中的下水道系统。然而，这个系统是我们排出废水、保持卫生环境的关键。当下水道出现堵塞或不畅时，会引起一系列的问题，从而影响到整个家庭的舒适度和健康。因此，定期对家中下水道进行检查和维护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自己的下水道情况。在使用之前，最好先做一次全面的检查。可以通过观察排放口是否有积滓、是否有异味等来判断。如果发现问题，可以及时采取措施。</w:t>
      </w:r>
      <w:r>
        <w:rPr>
          <w:sz w:val="32"/>
          <w:szCs w:val="32"/>
        </w:rPr>
        <w:t>&lt;/p&gt;&lt;p&gt;&lt;img src="/static-img/jzr6W1RZb4Rwsig6_CXTNVhEmb2n4SB_S34UrRlLraYyw9phJG2zAIixyq9gc0t-l-hKvyuNsLXHki94R74JZlEHRN6Ae1zIqbUx2KYUaGLqwk84qQ0O9xbqqZga4Nyi7ghBaTCTsFbrsTKSnqkrgQiZn5M7uWm71aesSomS9IU.jpg"&gt;&lt;/p&gt;&lt;p&gt;</w:t>
      </w:r>
      <w:r>
        <w:rPr>
          <w:sz w:val="32"/>
          <w:szCs w:val="32"/>
        </w:rPr>
        <w:t>其次，对于小型堵塞，可以尝试自行清理，比如用温开水冲洗或者简单的手动工具。但对于严重堵塞或者频繁发生堵塞的情况，不建议自己动手，因为这可能导致更大的损害，如管线破裂等。此时应该寻求专业技术人员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如果决定请专业人士处理，可以选择信誉良好的公司或个人。他们通常会带上专门工具，用我的棒棒通你的下水道，让一切回到正常状态。不过，在选择服务前应注意查看服务条款，确保价格合理且质量可靠。</w:t>
      </w:r>
      <w:r>
        <w:rPr>
          <w:sz w:val="32"/>
          <w:szCs w:val="32"/>
        </w:rPr>
        <w:t>&lt;/p&gt;&lt;p&gt;&lt;img src="/static-img/Treq9cqamdaplY1FdmgtTVhEmb2n4SB_S34UrRlLraYyw9phJG2zAIixyq9gc0t-l-hKvyuNsLXHki94R74JZlEHRN6Ae1zIqbUx2KYUaGLqwk84qQ0O9xbqqZga4Nyi7ghBaTCTsFbrsTKSnqkrgQiZn5M7uWm71aesSomS9IU.jpg"&gt;&lt;/p&gt;&lt;p&gt;</w:t>
      </w:r>
      <w:r>
        <w:rPr>
          <w:sz w:val="32"/>
          <w:szCs w:val="32"/>
        </w:rPr>
        <w:t>第四，不仅要注重维修，更要注意预防措施。一旦发现某些物品（如牙签、小木棍等）可能进入管路，就应立即采取行动将其移除，并考虑安装一些保护设施以避免未来再次发生类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对于新建住宅来说，上层建筑和地下室之间连接的管线需要特别注意。这段区域容易受到树根侵扰、土壤沉降等因素影响，因此在设计阶段就需考虑如何保证这些管线能够长期稳定运行。</w:t>
      </w:r>
      <w:r>
        <w:rPr>
          <w:sz w:val="32"/>
          <w:szCs w:val="32"/>
        </w:rPr>
        <w:t>&lt;/p&gt;&lt;p&gt;&lt;img src="/static-img/dJ2ym-nUNX_aByI7u4z4PVhEmb2n4SB_S34UrRlLraYyw9phJG2zAIixyq9gc0t-l-hKvyuNsLXHki94R74JZlEHRN6Ae1zIqbUx2KYUaGLqwk84qQ0O9xbqqZga4Nyi7ghBaTCTsFbrsTKSnqkrgQiZn5M7uWm71aesSomS9IU.jpg"&gt;&lt;/p&gt;&lt;p&gt;</w:t>
      </w:r>
      <w:r>
        <w:rPr>
          <w:sz w:val="32"/>
          <w:szCs w:val="32"/>
        </w:rPr>
        <w:t>最后，由于城市化进程加速，地下空间资源日益紧张，有些地区甚至出现了“黑暗隧道”现象，即没有被开发利用的地下空间，这也为后续建设提供了新的可能性，但同时也增加了管理难度和风险。此时，科学合理地规划和管理地下空间成为城市发展不可或缺的一环之一。</w:t>
      </w:r>
      <w:r>
        <w:rPr>
          <w:sz w:val="32"/>
          <w:szCs w:val="32"/>
        </w:rPr>
        <w:t>&lt;/p&gt;&lt;p&gt;&lt;a href = "/doc/497741-</w:t>
      </w:r>
      <w:r>
        <w:rPr>
          <w:sz w:val="32"/>
          <w:szCs w:val="32"/>
        </w:rPr>
        <w:t>通畅生活家中下水道维护的重要性</w:t>
      </w:r>
      <w:r>
        <w:rPr>
          <w:sz w:val="32"/>
          <w:szCs w:val="32"/>
        </w:rPr>
        <w:t>.doc" rel="alternate" download="497741-</w:t>
      </w:r>
      <w:r>
        <w:rPr>
          <w:sz w:val="32"/>
          <w:szCs w:val="32"/>
        </w:rPr>
        <w:t>通畅生活家中下水道维护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