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秘密世界黑道女教师的复杂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选择在学校里隐藏自己的真实身份？</w:t>
      </w:r>
      <w:r>
        <w:rPr>
          <w:sz w:val="32"/>
          <w:szCs w:val="32"/>
        </w:rPr>
        <w:t>&lt;/p&gt;&lt;p&gt;&lt;img src="/static-img/m3G7RzR-kMqHAzLEGBOeA6xBYS60i2oXkxK8RdAk3tiYN6fevdYM4OOILTTvhMfo.jpg"&gt;&lt;/p&gt;&lt;p&gt;</w:t>
      </w:r>
      <w:r>
        <w:rPr>
          <w:sz w:val="32"/>
          <w:szCs w:val="32"/>
        </w:rPr>
        <w:t>在一个普通的城市里，有一所普通的小学。这里的小学生们平时都很乖巧，除了偶尔会发生一些小小的争执。但是，他们不知道的是，在这个看似和平的地方，有一位名叫李老师的女性教书员。她总是一副温文尔雅的模样，但实际上，她背后有着另一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中充满了矛盾与挑战</w:t>
      </w:r>
      <w:r>
        <w:rPr>
          <w:sz w:val="32"/>
          <w:szCs w:val="32"/>
        </w:rPr>
        <w:t>&lt;/p&gt;&lt;p&gt;&lt;img src="/static-img/oedLBmtzh2o4vSEtQv6OFaxBYS60i2oXkxK8RdAk3tiIdTOf4Dw0tcy0z42Z3dKe.jpg"&gt;&lt;/p&gt;&lt;p&gt;</w:t>
      </w:r>
      <w:r>
        <w:rPr>
          <w:sz w:val="32"/>
          <w:szCs w:val="32"/>
        </w:rPr>
        <w:t>早晨六点钟，李老师准时起床开始她的日常作息。她洗漱完毕之后，不是去教室，而是在一家酒馆工作。她的工作内容包括接待客人、服务饮食、处理各种纠纷等，这些都是她作为酒馆老板应该做的事情。而到了下午五点钟，她换上了校服，成为了一位热情好客但又严格要求学生们学习的人物。在这两个不同的角色之间，她需要不断地转换心态和行为模式，以适应不同的环境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平衡两种身份？</w:t>
      </w:r>
      <w:r>
        <w:rPr>
          <w:sz w:val="32"/>
          <w:szCs w:val="32"/>
        </w:rPr>
        <w:t>&lt;/p&gt;&lt;p&gt;&lt;img src="/static-img/F-78JIySQg8DbQhJmZmgCKxBYS60i2oXkxK8RdAk3tiIdTOf4Dw0tcy0z42Z3dKe.jpg"&gt;&lt;/p&gt;&lt;p&gt;</w:t>
      </w:r>
      <w:r>
        <w:rPr>
          <w:sz w:val="32"/>
          <w:szCs w:val="32"/>
        </w:rPr>
        <w:t>要保持这种双重生活并不容易。每天晚上九点之前，她必须回到酒馆准备第二天的事情；而周末则更不用说了，那时候她要全程参与到酒馆管理中去。一旦有人对她的两面性产生怀疑，就可能会导致一切崩溃。在这种情况下，只有极强的心理素质才能支撑得住这样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选择这样做？</w:t>
      </w:r>
      <w:r>
        <w:rPr>
          <w:sz w:val="32"/>
          <w:szCs w:val="32"/>
        </w:rPr>
        <w:t>&lt;/p&gt;&lt;p&gt;&lt;img src="/static-img/fWvhwOLYKefsL6zlWLw0TaxBYS60i2oXkxK8RdAk3tiIdTOf4Dw0tcy0z42Z3dKe.jpg"&gt;&lt;/p&gt;&lt;p&gt;</w:t>
      </w:r>
      <w:r>
        <w:rPr>
          <w:sz w:val="32"/>
          <w:szCs w:val="32"/>
        </w:rPr>
        <w:t>尽管如此，李老师还是坚持下来，因为对于她来说，这只是个暂时的事业安排。当年由于家庭原因不得不离开原来的城市，现在正处于重新寻找自己位置的时候，这份暧昔生活给了她足够多空间来思考未来。而且，对于那些孩子们来说，即使他们没有意识到，也许能从这位“黑道女教师”的身上感受到一种特别的人生哲学——即使身处逆境，也要勇敢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似乎都在向着一个新的方向发展</w:t>
      </w:r>
      <w:r>
        <w:rPr>
          <w:sz w:val="32"/>
          <w:szCs w:val="32"/>
        </w:rPr>
        <w:t>&lt;/p&gt;&lt;p&gt;&lt;img src="/static-img/t6071yyzvncxbfmDSQxhGaxBYS60i2oXkxK8RdAk3tiIdTOf4Dw0tcy0z42Z3dKe.jpg"&gt;&lt;/p&gt;&lt;p&gt;</w:t>
      </w:r>
      <w:r>
        <w:rPr>
          <w:sz w:val="32"/>
          <w:szCs w:val="32"/>
        </w:rPr>
        <w:t>然而，在一次意外事件中，一名好奇的小男孩发现了李老师的一个秘密。他决定保守这个秘密，并且更加尊敬他认为是最伟大的女人。这件事情也成为了他记忆中的一个重要节点，他长大后回想起来，每当遇到困难，都会想到那位曾经保护过他的“黑道女教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城里的居民依然安宁无事，而那个关于“黑道女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也被永远埋藏在小城深处的一本旧书里，只有少数知情者才知道它真正代表的是什么。</w:t>
      </w:r>
      <w:r>
        <w:rPr>
          <w:sz w:val="32"/>
          <w:szCs w:val="32"/>
        </w:rPr>
        <w:t>&lt;/p&gt;&lt;p&gt;&lt;a href = "/doc/497688-</w:t>
      </w:r>
      <w:r>
        <w:rPr>
          <w:sz w:val="32"/>
          <w:szCs w:val="32"/>
        </w:rPr>
        <w:t>黑道女教师的秘密世界黑道女教师的复杂人生</w:t>
      </w:r>
      <w:r>
        <w:rPr>
          <w:sz w:val="32"/>
          <w:szCs w:val="32"/>
        </w:rPr>
        <w:t>.doc" rel="alternate" download="497688-</w:t>
      </w:r>
      <w:r>
        <w:rPr>
          <w:sz w:val="32"/>
          <w:szCs w:val="32"/>
        </w:rPr>
        <w:t>黑道女教师的秘密世界黑道女教师的复杂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