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折花逢驿使我在春天的微风里与你相遇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春风拂面，花瓣轻舞，仿佛有意无意地在我身边绽放。这个时候，我常想起那句古诗：“折花逢驿使”，它不仅是一句诗，更是一种生活的态度。</w:t>
      </w:r>
      <w:r>
        <w:rPr>
          <w:sz w:val="32"/>
          <w:szCs w:val="32"/>
        </w:rPr>
        <w:t>&lt;/p&gt;&lt;p&gt;&lt;img src="/static-img/aTZcQNWYUdluwpxNlXvnnaxBYS60i2oXkxK8RdAk3tiYN6fevdYM4OOILTTvhMfo.jpg"&gt;&lt;/p&gt;&lt;p&gt;</w:t>
      </w:r>
      <w:r>
        <w:rPr>
          <w:sz w:val="32"/>
          <w:szCs w:val="32"/>
        </w:rPr>
        <w:t>每当我走在路上，看着四周盛开的花朵，不禁会想到“折花”这两个字。这不是单纯的动作，而是对美好事物的一种珍惜和尊重。我会小心翼翼地去采摘一朵最美丽的花，让它成为我生命中的一个小插曲，也许就是一种缘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而“逢驿使”呢，这里的“逢”字含有一种偶然、遇到的意思。而“驿使”则指的是传递信息或者快递，有一种急切、迫不及待的情感。在这里，它代表了我们之间的心灵交流，无论是文字还是现实中相遇，都充满了一种无法言喻的情感。</w:t>
      </w:r>
      <w:r>
        <w:rPr>
          <w:sz w:val="32"/>
          <w:szCs w:val="32"/>
        </w:rPr>
        <w:t>&lt;/p&gt;&lt;p&gt;&lt;img src="/static-img/AV3i9qqMzZRJL_wQOchnDqxBYS60i2oXkxK8RdAk3tiIdTOf4Dw0tcy0z42Z3dKe.png"&gt;&lt;/p&gt;&lt;p&gt;</w:t>
      </w:r>
      <w:r>
        <w:rPr>
          <w:sz w:val="32"/>
          <w:szCs w:val="32"/>
        </w:rPr>
        <w:t>所以，“折花逢驿使”的意义远远超出了字面的解释，它反映了人与自然之间、人与人的深厚情感。每次看到这些词汇，我都会感觉到一种温暖，就像春天里那份淡淡的香气一样，让人心旷神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忙碌且复杂的人生旅途中，我们需要更多这样的简单却又深刻的情感体验。就让我们像诗中所述那样，去享受那些偶然发生的小确幸吧，因为它们可能就是我们生命中的重要篇章。</w:t>
      </w:r>
      <w:r>
        <w:rPr>
          <w:sz w:val="32"/>
          <w:szCs w:val="32"/>
        </w:rPr>
        <w:t>&lt;/p&gt;&lt;p&gt;&lt;img src="/static-img/XPIkyKyC3So3buTSXK9pXqxBYS60i2oXkxK8RdAk3tiIdTOf4Dw0tcy0z42Z3dKe.jpg"&gt;&lt;/p&gt;&lt;p&gt;&lt;a href = "/doc/497680-</w:t>
      </w:r>
      <w:r>
        <w:rPr>
          <w:sz w:val="32"/>
          <w:szCs w:val="32"/>
        </w:rPr>
        <w:t>折花逢驿使我在春天的微风里与你相遇了</w:t>
      </w:r>
      <w:r>
        <w:rPr>
          <w:sz w:val="32"/>
          <w:szCs w:val="32"/>
        </w:rPr>
        <w:t>.doc" rel="alternate" download="497680-</w:t>
      </w:r>
      <w:r>
        <w:rPr>
          <w:sz w:val="32"/>
          <w:szCs w:val="32"/>
        </w:rPr>
        <w:t>折花逢驿使我在春天的微风里与你相遇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