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自来照抬头望知我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现代感的时代，我们常常被繁忙和日常琐事所包围，很少有时间停下来仔细审视自己。然而，有一件简单而又深刻的事情可以帮助我们重新认识自己，那就是把头抬起来看镜子里的你。</w:t>
      </w:r>
      <w:r>
        <w:rPr>
          <w:sz w:val="32"/>
          <w:szCs w:val="32"/>
        </w:rPr>
        <w:t>&lt;/p&gt;&lt;p&gt;&lt;img src="/static-img/qvaDFB7N8DFxSARTugcEBdu9cKAYWN7wh-TXEFYdXZDEd3gFB7gZC76c40_t1nwg.png"&gt;&lt;/p&gt;&lt;p&gt;</w:t>
      </w:r>
      <w:r>
        <w:rPr>
          <w:sz w:val="32"/>
          <w:szCs w:val="32"/>
        </w:rPr>
        <w:t>首先，当我们把头抬起来，看向镜子中的自己时，不妨从外表开始。我们的衣着、发型、化妆，这些都是我们对外界的第一印象，也是我们对自己的认同。在这个过程中，我们可能会发现一些需要改进的地方，比如衣服不够合身，或许应该更新一下发型，以至于化妆技巧还需提升。这些小小的改变，可以让我们的外貌更加得体，更能展现出我们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内在出发，我们可以通过观察自己的眼神和表情来了解自己的情绪状态。当你凝视着镜中的眼睛时，你是否感到疲惫？你的笑容是否真诚？这样的自省能够帮助我们更好地控制自己的情绪，并学会更有效地表达自己。这不仅对于社交生活有益，也能够增强个人魅力，让人感觉更加亲切和可靠。</w:t>
      </w:r>
      <w:r>
        <w:rPr>
          <w:sz w:val="32"/>
          <w:szCs w:val="32"/>
        </w:rPr>
        <w:t>&lt;/p&gt;&lt;p&gt;&lt;img src="/static-img/GW0yPQ9r0S64cCvckx_Wjtu9cKAYWN7wh-TXEFYdXZAkHnk8RjhuzU87H7d8INQvV8cq8qByXMUypLqm1yzNYG3glEK7XmZo2XyfuNkatEb84Oh-MSrl1iOiE-p46oc_WCOY_2JswUdqMtox3SvM8_10N3JhuPQoI3cL_M0Lw60.png"&gt;&lt;/p&gt;&lt;p&gt;</w:t>
      </w:r>
      <w:r>
        <w:rPr>
          <w:sz w:val="32"/>
          <w:szCs w:val="32"/>
        </w:rPr>
        <w:t>再者，从行为举止上看，每一次面对镜子的瞬间，都是一次反思行动。你是否经常保持良好的姿态？你的步伐是否稳健？这样的习惯不仅能增强自信，还能塑造出一个积极向上的形象，对他人的第一印象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技术如此发展迅速的今天，我们也可以利用智能相机等工具进行拍摄，然后分析自己的身体语言，这样做能够帮助我们发现一些潜在的问题，比如站立姿势不佳或者坐姿过于前倾，这些都可能导致长期健康问题。而通过调整这些习惯性的动作，我们可以减少未来出现更多健康问题的风险，同时也提高工作效率。</w:t>
      </w:r>
      <w:r>
        <w:rPr>
          <w:sz w:val="32"/>
          <w:szCs w:val="32"/>
        </w:rPr>
        <w:t>&lt;/p&gt;&lt;p&gt;&lt;img src="/static-img/c6w_WCq9mGW9ymNKnJMjW9u9cKAYWN7wh-TXEFYdXZAkHnk8RjhuzU87H7d8INQvV8cq8qByXMUypLqm1yzNYG3glEK7XmZo2XyfuNkatEb84Oh-MSrl1iOiE-p46oc_WCOY_2JswUdqMtox3SvM8_10N3JhuPQoI3cL_M0Lw60.png"&gt;&lt;/p&gt;&lt;p&gt;</w:t>
      </w:r>
      <w:r>
        <w:rPr>
          <w:sz w:val="32"/>
          <w:szCs w:val="32"/>
        </w:rPr>
        <w:t>同时，把头抬起来看镜子里的你还意味着要关注饮食习惯。每当看到那个映射回来的身影，你就仿佛站在了一个高台上，可以俯瞰整个生活画卷。这时候，你会思考：我平时吃什么样的食物呢？它们给我带来了哪些正面的影响或负面的后果？通过这种方式的小小调整，如选择更多新鲜蔬菜或优质蛋白质来源，就能够为身体提供必要的营养支持，促进整体健康状况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是精神层面的成长。当你沉默地仰望那扇透明玻璃窗户，而它映射回的是一个似乎有点迷茫却又坚定追求梦想的人，那么这便是成长的一个标志。在这一刻，你意识到，无论前方路途多么艰难，只要有决心，一切困难都将变得微不足道，因为真正值得庆幸的是，即使是在最黑暗的时候，也还有希望光芒四射，最终照亮了通往成功之路的小径。</w:t>
      </w:r>
      <w:r>
        <w:rPr>
          <w:sz w:val="32"/>
          <w:szCs w:val="32"/>
        </w:rPr>
        <w:t>&lt;/p&gt;&lt;p&gt;&lt;img src="/static-img/WZxgRF0zbWK6ryr-JKnFxdu9cKAYWN7wh-TXEFYdXZAkHnk8RjhuzU87H7d8INQvV8cq8qByXMUypLqm1yzNYG3glEK7XmZo2XyfuNkatEb84Oh-MSrl1iOiE-p46oc_WCOY_2JswUdqMtox3SvM8_10N3JhuPQoI3cL_M0Lw60.png"&gt;&lt;/p&gt;&lt;p&gt;</w:t>
      </w:r>
      <w:r>
        <w:rPr>
          <w:sz w:val="32"/>
          <w:szCs w:val="32"/>
        </w:rPr>
        <w:t>总结来说，把头抬起来看镜子里的你是一个既简单又复杂的事情，它涉及到了多个方面——从外观到内心，从行为习惯到精神追求。在这个过程中，每一次对照，都是一次新的挑战，一次新的开始。一旦踏上了这条道路，即使是最微小的一点变化，也足以激励我们不断前行，为成为更好的版本自我而努力。</w:t>
      </w:r>
      <w:r>
        <w:rPr>
          <w:sz w:val="32"/>
          <w:szCs w:val="32"/>
        </w:rPr>
        <w:t>&lt;/p&gt;&lt;p&gt;&lt;a href = "/doc/497421-</w:t>
      </w:r>
      <w:r>
        <w:rPr>
          <w:sz w:val="32"/>
          <w:szCs w:val="32"/>
        </w:rPr>
        <w:t>镜中花自来照抬头望知我心</w:t>
      </w:r>
      <w:r>
        <w:rPr>
          <w:sz w:val="32"/>
          <w:szCs w:val="32"/>
        </w:rPr>
        <w:t>.doc" rel="alternate" download="497421-</w:t>
      </w:r>
      <w:r>
        <w:rPr>
          <w:sz w:val="32"/>
          <w:szCs w:val="32"/>
        </w:rPr>
        <w:t>镜中花自来照抬头望知我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