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业成绩差的学生使用公共坐便器的现状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业成绩差的学生使用公共坐便器的现状与挑战</w:t>
      </w:r>
      <w:r>
        <w:rPr>
          <w:sz w:val="32"/>
          <w:szCs w:val="32"/>
        </w:rPr>
        <w:t>&lt;/p&gt;&lt;p&gt;&lt;img src="/static-img/uIjMYCQ4X3oQ9q2In7IIUT2uc5TRkT1-0AT7-k1FBVsO_WBSmsSC0FBFteaMW1od.jpg"&gt;&lt;/p&gt;&lt;p&gt;</w:t>
      </w:r>
      <w:r>
        <w:rPr>
          <w:sz w:val="32"/>
          <w:szCs w:val="32"/>
        </w:rPr>
        <w:t>公共坐便器使用率增加</w:t>
      </w:r>
      <w:r>
        <w:rPr>
          <w:sz w:val="32"/>
          <w:szCs w:val="32"/>
        </w:rPr>
        <w:t>&lt;/p&gt;&lt;p&gt;</w:t>
      </w:r>
      <w:r>
        <w:rPr>
          <w:sz w:val="32"/>
          <w:szCs w:val="32"/>
        </w:rPr>
        <w:t>学校成绩差的学生往往面临着社会压力和自我期望，导致他们在学习上遇到困难。在这种情况下，他们可能会选择更为隐秘地解决个人卫生问题，比如多次使用公共坐便器。这种现象不仅体现了他们对隐私需求的满足，也反映出他们在社交互动中所处的地位。</w:t>
      </w:r>
      <w:r>
        <w:rPr>
          <w:sz w:val="32"/>
          <w:szCs w:val="32"/>
        </w:rPr>
        <w:t>&lt;/p&gt;&lt;p&gt;&lt;img src="/static-img/4X-2kjVvbIC4ViehhJdjuz2uc5TRkT1-0AT7-k1FBVtoYy2zrvDK-MkyX0NYf3ss0qdB9hKAaCTO_kWCxEE3tPzjQj-Ee0UfufHtK2pS7Knv1Wzm-GpsRz-_sVaA0tfjyADqMH9CsujDL3fTCLKbV4kOUjSszOtqwbDpa7yGg5Fda8bNs-EI7fBknDwVcfeHEY5oJV777HcYoGOt40jFkA.jpg"&gt;&lt;/p&gt;&lt;p&gt;</w:t>
      </w:r>
      <w:r>
        <w:rPr>
          <w:sz w:val="32"/>
          <w:szCs w:val="32"/>
        </w:rPr>
        <w:t>卫生设施不足影响体验</w:t>
      </w:r>
      <w:r>
        <w:rPr>
          <w:sz w:val="32"/>
          <w:szCs w:val="32"/>
        </w:rPr>
        <w:t>&lt;/p&gt;&lt;p&gt;</w:t>
      </w:r>
      <w:r>
        <w:rPr>
          <w:sz w:val="32"/>
          <w:szCs w:val="32"/>
        </w:rPr>
        <w:t>对于成绩差的学生来说，学校内外的卫生设施常常是比较简陋或不足，这些条件直接影响到了他们在使用公共坐便器时的心理状态和实际体验。缺乏干净、整洁和安全的环境，很可能加剧了这些学生的情绪低落，并进一步削弱了他们对教育机构信任感。</w:t>
      </w:r>
      <w:r>
        <w:rPr>
          <w:sz w:val="32"/>
          <w:szCs w:val="32"/>
        </w:rPr>
        <w:t>&lt;/p&gt;&lt;p&gt;&lt;img src="/static-img/DandwFZifyJH4Ph5zQiV0z2uc5TRkT1-0AT7-k1FBVtoYy2zrvDK-MkyX0NYf3ss0qdB9hKAaCTO_kWCxEE3tPzjQj-Ee0UfufHtK2pS7Knv1Wzm-GpsRz-_sVaA0tfjyADqMH9CsujDL3fTCLKbV4kOUjSszOtqwbDpa7yGg5Fda8bNs-EI7fBknDwVcfeHEY5oJV777HcYoGOt40jFkA.jpg"&gt;&lt;/p&gt;&lt;p&gt;</w:t>
      </w:r>
      <w:r>
        <w:rPr>
          <w:sz w:val="32"/>
          <w:szCs w:val="32"/>
        </w:rPr>
        <w:t>教育资源分配不均</w:t>
      </w:r>
      <w:r>
        <w:rPr>
          <w:sz w:val="32"/>
          <w:szCs w:val="32"/>
        </w:rPr>
        <w:t>&lt;/p&gt;&lt;p&gt;</w:t>
      </w:r>
      <w:r>
        <w:rPr>
          <w:sz w:val="32"/>
          <w:szCs w:val="32"/>
        </w:rPr>
        <w:t>成绩差的学生通常来自经济较为贫困家庭，他们所接受到的教育资源往往比富裕家庭要少得多。这包括教学质量、课外辅导机会以及基本生活用品等方面。而这也意味着，他们有更高的一般风险去依赖公共设施进行日常活动，如频繁访问公用洗手间。</w:t>
      </w:r>
      <w:r>
        <w:rPr>
          <w:sz w:val="32"/>
          <w:szCs w:val="32"/>
        </w:rPr>
        <w:t>&lt;/p&gt;&lt;p&gt;&lt;img src="/static-img/tbMMPUcK4uK6GRTFMvTJij2uc5TRkT1-0AT7-k1FBVtoYy2zrvDK-MkyX0NYf3ss0qdB9hKAaCTO_kWCxEE3tPzjQj-Ee0UfufHtK2pS7Knv1Wzm-GpsRz-_sVaA0tfjyADqMH9CsujDL3fTCLKbV4kOUjSszOtqwbDpa7yGg5Fda8bNs-EI7fBknDwVcfeHEY5oJV777HcYoGOt40jFkA.jpg"&gt;&lt;/p&gt;&lt;p&gt;</w:t>
      </w:r>
      <w:r>
        <w:rPr>
          <w:sz w:val="32"/>
          <w:szCs w:val="32"/>
        </w:rPr>
        <w:t>社会歧视意识抬头</w:t>
      </w:r>
      <w:r>
        <w:rPr>
          <w:sz w:val="32"/>
          <w:szCs w:val="32"/>
        </w:rPr>
        <w:t>&lt;/p&gt;&lt;p&gt;</w:t>
      </w:r>
      <w:r>
        <w:rPr>
          <w:sz w:val="32"/>
          <w:szCs w:val="32"/>
        </w:rPr>
        <w:t>社会上的种族、性别和阶级歧视使得成绩差学生面临更多额外障碍。当这样的偏见被内化后，它们很容易影响个人的心理健康，使得这些孩子在学校中感到孤立无援，从而更加倾向于寻找隐藏起来的地方来完成个人卫生任务。</w:t>
      </w:r>
      <w:r>
        <w:rPr>
          <w:sz w:val="32"/>
          <w:szCs w:val="32"/>
        </w:rPr>
        <w:t>&lt;/p&gt;&lt;p&gt;&lt;img src="/static-img/AulEogRUbgL9xxU0p9jJOj2uc5TRkT1-0AT7-k1FBVtoYy2zrvDK-MkyX0NYf3ss0qdB9hKAaCTO_kWCxEE3tPzjQj-Ee0UfufHtK2pS7Knv1Wzm-GpsRz-_sVaA0tfjyADqMH9CsujDL3fTCLKbV4kOUjSszOtqwbDpa7yGg5Fda8bNs-EI7fBknDwVcfeHEY5oJV777HcYoGOt40jFkA.png"&gt;&lt;/p&gt;&lt;p&gt;</w:t>
      </w:r>
      <w:r>
        <w:rPr>
          <w:sz w:val="32"/>
          <w:szCs w:val="32"/>
        </w:rPr>
        <w:t>家长与教师角色定位模糊</w:t>
      </w:r>
      <w:r>
        <w:rPr>
          <w:sz w:val="32"/>
          <w:szCs w:val="32"/>
        </w:rPr>
        <w:t>&lt;/p&gt;&lt;p&gt;</w:t>
      </w:r>
      <w:r>
        <w:rPr>
          <w:sz w:val="32"/>
          <w:szCs w:val="32"/>
        </w:rPr>
        <w:t>家长与教师作为孩子成长过程中的重要角色，其责任定义有时候变得模糊。对于成绩差孩子来说，如果父母或老师没有提供有效支持或者正确引导，那么这群儿童可能无法建立起健康的人际关系，这又是导致其选择频繁利用公共洗手间的一个原因之一。</w:t>
      </w:r>
      <w:r>
        <w:rPr>
          <w:sz w:val="32"/>
          <w:szCs w:val="32"/>
        </w:rPr>
        <w:t>&lt;/p&gt;&lt;p&gt;</w:t>
      </w:r>
      <w:r>
        <w:rPr>
          <w:sz w:val="32"/>
          <w:szCs w:val="32"/>
        </w:rPr>
        <w:t>改善措施需要推行实施</w:t>
      </w:r>
      <w:r>
        <w:rPr>
          <w:sz w:val="32"/>
          <w:szCs w:val="32"/>
        </w:rPr>
        <w:t>&lt;/p&gt;&lt;p&gt;</w:t>
      </w:r>
      <w:r>
        <w:rPr>
          <w:sz w:val="32"/>
          <w:szCs w:val="32"/>
        </w:rPr>
        <w:t>为了缓解这一问题，应该采取一系列措施，比如改善校园基础设施，加强家校沟通机制，以及提高公众意识以减少对成绩差儿童社会排斥。此举不仅能够提升这些孩子的心情，还能促进整个社区更加包容与理解。</w:t>
      </w:r>
      <w:r>
        <w:rPr>
          <w:sz w:val="32"/>
          <w:szCs w:val="32"/>
        </w:rPr>
        <w:t>&lt;/p&gt;&lt;p&gt;&lt;a href = "/doc/497348-</w:t>
      </w:r>
      <w:r>
        <w:rPr>
          <w:sz w:val="32"/>
          <w:szCs w:val="32"/>
        </w:rPr>
        <w:t>学业成绩差的学生使用公共坐便器的现状与挑战</w:t>
      </w:r>
      <w:r>
        <w:rPr>
          <w:sz w:val="32"/>
          <w:szCs w:val="32"/>
        </w:rPr>
        <w:t>.doc" rel="alternate" download="497348-</w:t>
      </w:r>
      <w:r>
        <w:rPr>
          <w:sz w:val="32"/>
          <w:szCs w:val="32"/>
        </w:rPr>
        <w:t>学业成绩差的学生使用公共坐便器的现状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