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传说系列未增删带翻译樱花我在网上找到了古老城市的樱花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午后，我坐在电脑前，手指不停地在键盘上敲击着。我是一名编译员，也喜欢探索一些古老城市的传说。今天，我要讲述的是关于都市传说系列中的一篇——《未增删带翻译樱花》。</w:t>
      </w:r>
      <w:r>
        <w:rPr>
          <w:sz w:val="32"/>
          <w:szCs w:val="32"/>
        </w:rPr>
        <w:t>&lt;/p&gt;&lt;p&gt;&lt;img src="/static-img/IVqEKsWtuCc2aEql60rNHN7_AqMn1-8Pppbgy6qQZhkw6IF4lFuCIvJE_0MEv8yH.jpg"&gt;&lt;/p&gt;&lt;p&gt;</w:t>
      </w:r>
      <w:r>
        <w:rPr>
          <w:sz w:val="32"/>
          <w:szCs w:val="32"/>
        </w:rPr>
        <w:t>这个故事听起来有些神秘，它讲述了一个关于樱花和翻译的奇异事件。在我对这个故事进行深入研究之后，我开始怀疑，这是否真的只是一则普通的都市传说？</w:t>
      </w:r>
      <w:r>
        <w:rPr>
          <w:sz w:val="32"/>
          <w:szCs w:val="32"/>
        </w:rPr>
        <w:t>&lt;/p&gt;&lt;p&gt;</w:t>
      </w:r>
      <w:r>
        <w:rPr>
          <w:sz w:val="32"/>
          <w:szCs w:val="32"/>
        </w:rPr>
        <w:t>据这则传言，某个繁华都市里，有一座古老的小巷，那里的每年春天都会出现一种特别的樱花。这些樱花树高大而且非常罕见，它们开出的不是常见的白色或粉红色的花，而是淡紫色的。这份独特之处吸引了一位专门研究语言学的人，他对这种特殊颜色的樱花产生了浓厚兴趣。</w:t>
      </w:r>
      <w:r>
        <w:rPr>
          <w:sz w:val="32"/>
          <w:szCs w:val="32"/>
        </w:rPr>
        <w:t>&lt;/p&gt;&lt;p&gt;&lt;img src="/static-img/BH1IM_3gOc0EzHr48fcgPN7_AqMn1-8Pppbgy6qQZhkiEtFHiMdu8Y8C5veXjAOPgZfXJFWzvaGhl1WDX3OCiA.jpg"&gt;&lt;/p&gt;&lt;p&gt;</w:t>
      </w:r>
      <w:r>
        <w:rPr>
          <w:sz w:val="32"/>
          <w:szCs w:val="32"/>
        </w:rPr>
        <w:t>他发现，这种淡紫色樱花与一种古老文字有关。他通过仔细观察和分析，不仅找到了相应文字，还用它来翻译了一些神秘文档。那些文档记录了许多关于历史、文化和科学知识，但都被长时间封锁起来。</w:t>
      </w:r>
      <w:r>
        <w:rPr>
          <w:sz w:val="32"/>
          <w:szCs w:val="32"/>
        </w:rPr>
        <w:t>&lt;/p&gt;&lt;p&gt;</w:t>
      </w:r>
      <w:r>
        <w:rPr>
          <w:sz w:val="32"/>
          <w:szCs w:val="32"/>
        </w:rPr>
        <w:t>随着他的研究深入，他还发现在这份特殊文献中藏有许多密码和谜题。经过几个月艰苦卓绝的努力，最终他破解了所有密码，并揭示出了这些信息背后的真实含义。</w:t>
      </w:r>
      <w:r>
        <w:rPr>
          <w:sz w:val="32"/>
          <w:szCs w:val="32"/>
        </w:rPr>
        <w:t>&lt;/p&gt;&lt;p&gt;&lt;img src="/static-img/OU-9LDCJpWpLai5hWj1bXd7_AqMn1-8Pppbgy6qQZhkiEtFHiMdu8Y8C5veXjAOPgZfXJFWzvaGhl1WDX3OCiA.jpg"&gt;&lt;/p&gt;&lt;p&gt;</w:t>
      </w:r>
      <w:r>
        <w:rPr>
          <w:sz w:val="32"/>
          <w:szCs w:val="32"/>
        </w:rPr>
        <w:t>然而，在他即将公布自己的发现时，一场突如其来的风暴把一切打乱了。那夜，整个小巷都被狂风席卷，树木摇曳，而那些特殊颜色的樱花似乎也感受到了什么，他们轻盈地飘落在地面上，如同雪一样覆盖着整条街。</w:t>
      </w:r>
      <w:r>
        <w:rPr>
          <w:sz w:val="32"/>
          <w:szCs w:val="32"/>
        </w:rPr>
        <w:t>&lt;/p&gt;&lt;p&gt;</w:t>
      </w:r>
      <w:r>
        <w:rPr>
          <w:sz w:val="32"/>
          <w:szCs w:val="32"/>
        </w:rPr>
        <w:t>就在人们以为一切结束的时候，那位学者突然意识到，这一切都是为了保护那个隐藏在字里行间的情报。一旦那些密语被解开，就会有人想要掌握它们，用以控制世界。而那座小巷上的淡紫色樱花，就是最好的守护者，它们静静地看着过往，却从不透露任何线索。</w:t>
      </w:r>
      <w:r>
        <w:rPr>
          <w:sz w:val="32"/>
          <w:szCs w:val="32"/>
        </w:rPr>
        <w:t>&lt;/p&gt;&lt;p&gt;&lt;img src="/static-img/4mUsvVVV2mIZp1W7WsxLyN7_AqMn1-8Pppbgy6qQZhkiEtFHiMdu8Y8C5veXjAOPgZfXJFWzvaGhl1WDX3OCiA.jpg"&gt;&lt;/p&gt;&lt;p&gt;</w:t>
      </w:r>
      <w:r>
        <w:rPr>
          <w:sz w:val="32"/>
          <w:szCs w:val="32"/>
        </w:rPr>
        <w:t>所以，从那以后，小巷里的淡紫色樱花成为了城市中的传奇，被誉为“未增删带翻译”的守护者。而我，只是一个编译员，对于这样的故事充满敬畏，因为我知道，无论多么隐蔽的事情，都可能藏匿于我们熟悉生活的一隅，只等待着勇敢的心去挖掘它。</w:t>
      </w:r>
      <w:r>
        <w:rPr>
          <w:sz w:val="32"/>
          <w:szCs w:val="32"/>
        </w:rPr>
        <w:t>&lt;/p&gt;&lt;p&gt;&lt;a href = "/doc/497298-</w:t>
      </w:r>
      <w:r>
        <w:rPr>
          <w:sz w:val="32"/>
          <w:szCs w:val="32"/>
        </w:rPr>
        <w:t>都市传说系列未增删带翻译樱花我在网上找到了古老城市的樱花秘密</w:t>
      </w:r>
      <w:r>
        <w:rPr>
          <w:sz w:val="32"/>
          <w:szCs w:val="32"/>
        </w:rPr>
        <w:t>.doc" rel="alternate" download="497298-</w:t>
      </w:r>
      <w:r>
        <w:rPr>
          <w:sz w:val="32"/>
          <w:szCs w:val="32"/>
        </w:rPr>
        <w:t>都市传说系列未增删带翻译樱花我在网上找到了古老城市的樱花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