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园佳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万物复苏的季节里，花园成为了人们逃离尘世喧嚣、寻找心灵宁静之地。春天的气息在这里弥漫，每一处角落都充满了生机与活力。</w:t>
      </w:r>
      <w:r>
        <w:rPr>
          <w:sz w:val="32"/>
          <w:szCs w:val="32"/>
        </w:rPr>
        <w:t>&lt;/p&gt;&lt;p&gt;&lt;img src="/static-img/4-DCZqFCXBlJUfMSyFEgyy_5cO0tZjmqM-1wOJO1qHF5ak-7QJclT130RpPnKy7K.jpg"&gt;&lt;/p&gt;&lt;p&gt;</w:t>
      </w:r>
      <w:r>
        <w:rPr>
          <w:sz w:val="32"/>
          <w:szCs w:val="32"/>
        </w:rPr>
        <w:t>首先，花园中最引人注目的莫过于那些早晨第一缕阳光下绽放的鲜花。它们像是在向世界宣告新希望和美好的开始，就如同那首《春莺啭》中的诗句所描绘的一样——“啄枝头三两粒黄金豆”映照着清晨微风中轻轻摇曳的小草，更添几分生机勃勃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蜜姜，这种甜而不腻、香而不燥的小果实，在此时此刻正是最佳采摘时期。它不仅能为我们的茶水增添几分独特的风味，还有助于我们身体健康，它们散发出的淡淡香气，让人忍不住想要停下脚步，用双手捂住嘴巴深呼吸，以便更好地感受这份纯净与自然。</w:t>
      </w:r>
      <w:r>
        <w:rPr>
          <w:sz w:val="32"/>
          <w:szCs w:val="32"/>
        </w:rPr>
        <w:t>&lt;/p&gt;&lt;p&gt;&lt;img src="/static-img/799b148O_LuuNDNibhpati_5cO0tZjmqM-1wOJO1qHF5g_D--XoE5HTJUK8r7w30C4b5WMAH0tnsiKla5K40sYtz2pgs6anJGB5Ad8LOpGZ03Jc-JkYURfiW5bhOOe4Uifrxw2yDaA_90vzeXrxcWxaPTWDwUl7MhB9wh5F6ud0.jpg"&gt;&lt;/p&gt;&lt;p&gt;</w:t>
      </w:r>
      <w:r>
        <w:rPr>
          <w:sz w:val="32"/>
          <w:szCs w:val="32"/>
        </w:rPr>
        <w:t>紧随其后，是那些悄无声息，却又富含韵味的小径。在这里，无论是走得多慢还是走得多快，都能找到自己的节奏，与自然融为一体。这条小径穿梭在各种树木之间，每一步都伴随着细腻的声音，一点一点地揭示出自然界最隐秘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些地方还布置了石桌石椅，让人们可以坐在其中享受大自然带来的宁静。这时候，偶尔会有一只小鸟飞来落座，或许是一只歌唱家的孩子，它用它那清新的歌声，为这个场景增添了一抹色彩，使整个空间更加温馨和谐，就像是古文中的“蜜姜”，既甜且香，又不失其本真之美。</w:t>
      </w:r>
      <w:r>
        <w:rPr>
          <w:sz w:val="32"/>
          <w:szCs w:val="32"/>
        </w:rPr>
        <w:t>&lt;/p&gt;&lt;p&gt;&lt;img src="/static-img/l4ANdbs1sTHzqsBPQIo6ni_5cO0tZjmqM-1wOJO1qHF5g_D--XoE5HTJUK8r7w30C4b5WMAH0tnsiKla5K40sYtz2pgs6anJGB5Ad8LOpGZ03Jc-JkYURfiW5bhOOe4Uifrxw2yDaA_90vzeXrxcWxaPTWDwUl7MhB9wh5F6ud0.jpg"&gt;&lt;/p&gt;&lt;p&gt;</w:t>
      </w:r>
      <w:r>
        <w:rPr>
          <w:sz w:val="32"/>
          <w:szCs w:val="32"/>
        </w:rPr>
        <w:t>最后，不可忽视的是这片土地上丰富的地理环境。从平缓蜿蜒的小溪到高耸入云的大山，从郁郁葱葱的森林到宽广无垠的大草原，每一个角落都有其独特的地貌特色，都让人感到惊叹。而这些都是地球赋予给人类的一份礼物，也是我们能够亲近自然、理解自己存在意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春日暖阳下的花园是一个完美的地方，它蕴含着生命力的每一次呼吸，也承载着对未来无限憧憬的心情。不管你是一个渴望探索的人，还是一个喜欢沉浸其中的人，这里的每一寸土地都等待着你的足迹去践踏，同时也愿意成为你内心旅程上的重要伙伴。</w:t>
      </w:r>
      <w:r>
        <w:rPr>
          <w:sz w:val="32"/>
          <w:szCs w:val="32"/>
        </w:rPr>
        <w:t>&lt;/p&gt;&lt;p&gt;&lt;img src="/static-img/Az8_yH5HGWhtwj3Uw5krPS_5cO0tZjmqM-1wOJO1qHF5g_D--XoE5HTJUK8r7w30C4b5WMAH0tnsiKla5K40sYtz2pgs6anJGB5Ad8LOpGZ03Jc-JkYURfiW5bhOOe4Uifrxw2yDaA_90vzeXrxcWxaPTWDwUl7MhB9wh5F6ud0.jpg"&gt;&lt;/p&gt;&lt;p&gt;&lt;a href = "/doc/497010-</w:t>
      </w:r>
      <w:r>
        <w:rPr>
          <w:sz w:val="32"/>
          <w:szCs w:val="32"/>
        </w:rPr>
        <w:t>春日暖阳下的花园佳境</w:t>
      </w:r>
      <w:r>
        <w:rPr>
          <w:sz w:val="32"/>
          <w:szCs w:val="32"/>
        </w:rPr>
        <w:t>.doc" rel="alternate" download="497010-</w:t>
      </w:r>
      <w:r>
        <w:rPr>
          <w:sz w:val="32"/>
          <w:szCs w:val="32"/>
        </w:rPr>
        <w:t>春日暖阳下的花园佳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