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洋办公室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的异国工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办公室：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异国工作日记</w:t>
      </w:r>
      <w:r>
        <w:rPr>
          <w:sz w:val="32"/>
          <w:szCs w:val="32"/>
        </w:rPr>
        <w:t>&lt;/p&gt;&lt;p&gt;&lt;img src="/static-img/jAotXu5ofSIKK_kH6xh_pszau-tOUsLq5_VWBVKIO68W9BsrYpW45AudIGnu1IEq.jpg"&gt;&lt;/p&gt;&lt;p&gt;</w:t>
      </w:r>
      <w:r>
        <w:rPr>
          <w:sz w:val="32"/>
          <w:szCs w:val="32"/>
        </w:rPr>
        <w:t>在全球化的今天，远程工作已经成为一种常态，而跨洲办公室则是这种趋势的一个缩影。作为一名撰稿人，我有幸在欧美之间穿梭，体验这两大洲各自独特的办公文化和生活方式。在这个过程中，我被一个词汇深深吸引——“合并”。它不仅是一个简单的词汇，更是一种文化、经济和技术交流与融合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异域风情下的现代办公</w:t>
      </w:r>
      <w:r>
        <w:rPr>
          <w:sz w:val="32"/>
          <w:szCs w:val="32"/>
        </w:rPr>
        <w:t>&lt;/p&gt;&lt;p&gt;&lt;img src="/static-img/hGH-vah895unOg1FYEXBuczau-tOUsLq5_VWBVKIO69B62hgl67Gee1KMl_D7l9P.jpg"&gt;&lt;/p&gt;&lt;p&gt;</w:t>
      </w:r>
      <w:r>
        <w:rPr>
          <w:sz w:val="32"/>
          <w:szCs w:val="32"/>
        </w:rPr>
        <w:t>我的故事从一个清晨开始，当我踏上飞往欧洲的小径时，一股未知而新奇的心情油然而生。我即将进入一个全新的环境，那里是我所熟悉但又陌生的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碰撞与创新孕育</w:t>
      </w:r>
      <w:r>
        <w:rPr>
          <w:sz w:val="32"/>
          <w:szCs w:val="32"/>
        </w:rPr>
        <w:t>&lt;/p&gt;&lt;p&gt;&lt;img src="/static-img/APtEP_AWeC0-xyI3tj8zBszau-tOUsLq5_VWBVKIO69B62hgl67Gee1KMl_D7l9P.jpg"&gt;&lt;/p&gt;&lt;p&gt;</w:t>
      </w:r>
      <w:r>
        <w:rPr>
          <w:sz w:val="32"/>
          <w:szCs w:val="32"/>
        </w:rPr>
        <w:t>走进那间装饰豪华而又充满创意的大厅，我首先感受到的是一种浓厚的文化氛围。墙上的艺术品、会议室里的设计元素，每一处都透露出不同的历史和理念。而这些不同于我久居之地的地方，让我的思维也得到了极大的拓展。我意识到，这样的文化碰撞，不仅能够激发灵感，也能推动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无界限</w:t>
      </w:r>
      <w:r>
        <w:rPr>
          <w:sz w:val="32"/>
          <w:szCs w:val="32"/>
        </w:rPr>
        <w:t>&lt;/p&gt;&lt;p&gt;&lt;img src="/static-img/qoz5SQgjCDFe2w5Js_mPH8zau-tOUsLq5_VWBVKIO69B62hgl67Gee1KMl_D7l9P.jpg"&gt;&lt;/p&gt;&lt;p&gt;</w:t>
      </w:r>
      <w:r>
        <w:rPr>
          <w:sz w:val="32"/>
          <w:szCs w:val="32"/>
        </w:rPr>
        <w:t>随着互联网技术的发展，信息传递变得异常便捷。尽管我们相隔遥远，但只要电脑屏幕前的网络连接稳定，我们就能实现实时沟通。这让我想到另一个词——“同步”。在这样的背景下，即使身处不同的星球，也可以享受同样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职场挑战</w:t>
      </w:r>
      <w:r>
        <w:rPr>
          <w:sz w:val="32"/>
          <w:szCs w:val="32"/>
        </w:rPr>
        <w:t>&lt;/p&gt;&lt;p&gt;&lt;img src="/static-img/USejUpCI8bKyyCpc4O1_3czau-tOUsLq5_VWBVKIO69B62hgl67Gee1KMl_D7l9P.jpg"&gt;&lt;/p&gt;&lt;p&gt;</w:t>
      </w:r>
      <w:r>
        <w:rPr>
          <w:sz w:val="32"/>
          <w:szCs w:val="32"/>
        </w:rPr>
        <w:t>然而，与此同时，我们也面临着新的挑战。时间差造成了协作中的困难，同时，对于跨地域团队管理能力提出了更高要求。但正是因为这些挑战，使得我们的职业技能得以提升，为未来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异国他乡中的家园建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坐在自己的小屋里，看着窗外闪烁的城市灯火，心中涌现出一种温暖。这不仅是对美好生活的一份赞美，也是一种对那些在海外辛勤工作的人们默默致敬。在他们眼中，“欧美</w:t>
      </w:r>
      <w:r>
        <w:rPr>
          <w:sz w:val="32"/>
          <w:szCs w:val="32"/>
        </w:rPr>
        <w:t>BBBBBBSBBBBBB”</w:t>
      </w:r>
      <w:r>
        <w:rPr>
          <w:sz w:val="32"/>
          <w:szCs w:val="32"/>
        </w:rPr>
        <w:t>可能不是简单的地理位置，而是一个充满希望和梦想的地方，是他们选择留下的理由也是他们回家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全球化下的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本次旅程，我明白了什么是真正意义上的国际合作。在这样的背景下，无论是在哪个角落，都会有人为这个世界贡献力量。而对于像我这样的人来说，只要心存热爱，无论去哪里都是家，因为每个地方都有自己独特的声音等待倾听，每个地方都值得探索与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海另一边的情书寄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准备启程回家的那天早晨，当阳光照亮窗台上的邮件时，一封来自美国的一个朋友给我的信让我的心跳加速。那封信里面，有关于他的新项目，有关于他遇到的困难，以及他对未来的期待。就在那个瞬间，我知道，无论多么遥远的地方，我们的心总是能相互联系，就像这封信一样，从一个人手中传递到另一个人心里，让彼此都不再感到孤单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“合并”：连接两个世界的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最重要的一点莫过于理解“合并”的真正含义，它不仅意味着组织结构上的调整，更代表了一种精神状态——开放包容。在这样的环境中，每个人都是站在一起，用最真挚的心去拥抱彼此，不管你来自哪里，你都会找到属于自己的位置，并且为这个世界贡献你的价值。你现在是否愿意尝试一下，在这个由不同语言构成的大舞台上，用英语写作呢？</w:t>
      </w:r>
      <w:r>
        <w:rPr>
          <w:sz w:val="32"/>
          <w:szCs w:val="32"/>
        </w:rPr>
        <w:t>&lt;/p&gt;&lt;p&gt;&lt;a href = "/doc/496902-</w:t>
      </w:r>
      <w:r>
        <w:rPr>
          <w:sz w:val="32"/>
          <w:szCs w:val="32"/>
        </w:rPr>
        <w:t>跨洋办公室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异国工作日记</w:t>
      </w:r>
      <w:r>
        <w:rPr>
          <w:sz w:val="32"/>
          <w:szCs w:val="32"/>
        </w:rPr>
        <w:t>.doc" rel="alternate" download="496902-</w:t>
      </w:r>
      <w:r>
        <w:rPr>
          <w:sz w:val="32"/>
          <w:szCs w:val="32"/>
        </w:rPr>
        <w:t>跨洋办公室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异国工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