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一场家族纽带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一场家族纽带的交响乐</w:t>
      </w:r>
      <w:r>
        <w:rPr>
          <w:sz w:val="32"/>
          <w:szCs w:val="32"/>
        </w:rPr>
        <w:t>&lt;/p&gt;&lt;p&gt;&lt;img src="/static-img/5O_eVxsEEbmewg6JnFagAQ_cfG4exG-thcrkGSiu44gvJ20TY-zGUJkeET8MqNSI.jpg"&gt;&lt;/p&gt;&lt;p&gt;</w:t>
      </w:r>
      <w:r>
        <w:rPr>
          <w:sz w:val="32"/>
          <w:szCs w:val="32"/>
        </w:rPr>
        <w:t>在一个宁静的小村庄里，有着数百年的历史，一个名为“世婚”的古老传统被人们深藏于心中。它不仅是家庭之间关系的象征，更是文化与传统的延续。在这里，每一次婚礼都是对过去岁月的一种致敬，也是一段新生活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之意</w:t>
      </w:r>
      <w:r>
        <w:rPr>
          <w:sz w:val="32"/>
          <w:szCs w:val="32"/>
        </w:rPr>
        <w:t>&lt;/p&gt;&lt;p&gt;&lt;img src="/static-img/_zvMB6wBb1q_G5Z7PjWdRQ_cfG4exG-thcrkGSiu44gP3HxuHsRvrYXK5BkoruOIYK_tqcsGxgeVVlZwn3nR5Q.jpg"&gt;&lt;/p&gt;&lt;p&gt;</w:t>
      </w:r>
      <w:r>
        <w:rPr>
          <w:sz w:val="32"/>
          <w:szCs w:val="32"/>
        </w:rPr>
        <w:t>世婚这个词汇由两个字组成，“世”和“婚”。其中，“世”指的是家族、后代；而“婚”则是指结亲、结合。这两个字共同构成了一个包含了时间长河和情感纽带概念的大词汇。它强调的是一种跨越时空的连结，是家庭成员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千重</w:t>
      </w:r>
      <w:r>
        <w:rPr>
          <w:sz w:val="32"/>
          <w:szCs w:val="32"/>
        </w:rPr>
        <w:t>&lt;/p&gt;&lt;p&gt;&lt;img src="/static-img/Ng76-RSr4l-FaTa_T8pGVA_cfG4exG-thcrkGSiu44gP3HxuHsRvrYXK5BkoruOIYK_tqcsGxgeVVlZwn3nR5Q.jpg"&gt;&lt;/p&gt;&lt;p&gt;</w:t>
      </w:r>
      <w:r>
        <w:rPr>
          <w:sz w:val="32"/>
          <w:szCs w:val="32"/>
        </w:rPr>
        <w:t>在这个小村庄里，人们常用“意千重”来形容这种深厚的情感。每当提及这四个字，就仿佛能听到远方山谷回荡着悠扬的声音，那是一种无声的诉说，一种沉浸在家谱中的温暖。而这一切，都始于那一天——他们家的第一个孩子出嫁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脉</w:t>
      </w:r>
      <w:r>
        <w:rPr>
          <w:sz w:val="32"/>
          <w:szCs w:val="32"/>
        </w:rPr>
        <w:t>&lt;/p&gt;&lt;p&gt;&lt;img src="/static-img/1qiz3i5mQuDtuBmY6IXj3Q_cfG4exG-thcrkGSiu44gP3HxuHsRvrYXK5BkoruOIYK_tqcsGxgeVVlZwn3nR5Q.jpg"&gt;&lt;/p&gt;&lt;p&gt;</w:t>
      </w:r>
      <w:r>
        <w:rPr>
          <w:sz w:val="32"/>
          <w:szCs w:val="32"/>
        </w:rPr>
        <w:t>随着时间流逝，这个家族变得更加繁荣昌盛。但即便如此，他们从未忘记过那份初恋般纯真的承诺——将来的一生都要与这位姑娘携手共度。那位姑娘，就是现在最年长的一位婆婆，她曾经以一种超乎寻常的情感投入到那个时代，而今，她仍旧是全家人的精神领袖，不论是在欢笑还是悲伤时刻，她总能给予大家力量和安慰。她就是那个故事背后的主角，那个让整个家族都因为她而更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保守</w:t>
      </w:r>
      <w:r>
        <w:rPr>
          <w:sz w:val="32"/>
          <w:szCs w:val="32"/>
        </w:rPr>
        <w:t>&lt;/p&gt;&lt;p&gt;&lt;img src="/static-img/fyVr-I5Ex2l6dDblBvp3Nw_cfG4exG-thcrkGSiu44gP3HxuHsRvrYXK5BkoruOIYK_tqcsGxgeVVlZwn3nR5Q.jpg"&gt;&lt;/p&gt;&lt;p&gt;</w:t>
      </w:r>
      <w:r>
        <w:rPr>
          <w:sz w:val="32"/>
          <w:szCs w:val="32"/>
        </w:rPr>
        <w:t>尽管现代化如潮水般涌向这个小村庄，但对于他们来说，无论外界如何变化，他们内心深处一直坚守着这些传统观念。当有外人问起为什么还保持这样的风俗习惯的时候，回答总是一个微笑，然后细语地说：“这是我们祖辈留下的宝贵遗产，是我们连接彼此的手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些古老的规矩也面临着前所未有的挑战。在新时代背景下，年轻一代逐渐意识到世界之大，每个人都有自己的梦想与追求，而不是只局限于家庭或社区。但就在他们准备踏上新的旅程的时候，他们的心中却又充满了对家乡、对父母、对自己童年的怀念。这正是在维系这些古老习俗与现代理念之间找到平衡点的问题，也是他们必须解决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代相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价值得以继续流转并适应新环境，一些年轻人决定创立了一项特殊计划——设立一个永久性的基金，用以支持那些希望通过学习或实践来理解和发展这些传统的人们。此举既能够促进知识与技能的交流，又能够使更多的人了解并尊重这份来自祖先的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叫做“世婚 意千重”的地方，每一次仪式都不仅仅是一场简单的地面上的互动，它其实是一次穿越时空的情感交换，一次见证历史延续，同时也是未来发展的一个预示。</w:t>
      </w:r>
      <w:r>
        <w:rPr>
          <w:sz w:val="32"/>
          <w:szCs w:val="32"/>
        </w:rPr>
        <w:t>&lt;/p&gt;&lt;p&gt;&lt;a href = "/doc/496869-</w:t>
      </w:r>
      <w:r>
        <w:rPr>
          <w:sz w:val="32"/>
          <w:szCs w:val="32"/>
        </w:rPr>
        <w:t>世婚意千重一场家族纽带的交响乐</w:t>
      </w:r>
      <w:r>
        <w:rPr>
          <w:sz w:val="32"/>
          <w:szCs w:val="32"/>
        </w:rPr>
        <w:t>.doc" rel="alternate" download="496869-</w:t>
      </w:r>
      <w:r>
        <w:rPr>
          <w:sz w:val="32"/>
          <w:szCs w:val="32"/>
        </w:rPr>
        <w:t>世婚意千重一场家族纽带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