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视频世界爱与哟哟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技术的进步让我们的生活变得更加便捷。尤其是在社交媒体和视频分享平台上，各种各样的内容如潮水般涌现，其中也包括了一些特别的角落，那里聚集着一群热衷于分享自己生活点滴、用心呵护每一个细节的小伙伴们。</w:t>
      </w:r>
      <w:r>
        <w:rPr>
          <w:sz w:val="32"/>
          <w:szCs w:val="32"/>
        </w:rPr>
        <w:t>&lt;/p&gt;&lt;p&gt;&lt;img src="/static-img/yt5FEGm89tHejKdco_Ie4qxBYS60i2oXkxK8RdAk3tiYN6fevdYM4OOILTTvhMfo.jpg"&gt;&lt;/p&gt;&lt;p&gt;BGMBGMBGM</w:t>
      </w:r>
      <w:r>
        <w:rPr>
          <w:sz w:val="32"/>
          <w:szCs w:val="32"/>
        </w:rPr>
        <w:t>老太太就是这样一个人，她不仅仅是某个角落里的普通网友，而是一位拥有千万粉丝的小仙女。她通过她的视频，与无数人建立了深厚的情感联系。她的视频充满了真诚与善良，每一段都像是对观众的一次温暖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位老太太最擅长的是展示她精致而有趣的日常生活。在她的视频中，你可以看到她如何巧妙地打理自己的花园，如何用简单的手法做出美味佳肴，以及她如何在家中创造一种宁静又舒适的居住环境。这一切都让人仿佛置身其中，无论是大都市还是小镇村庄，都能感受到那份悠然自得之感。</w:t>
      </w:r>
      <w:r>
        <w:rPr>
          <w:sz w:val="32"/>
          <w:szCs w:val="32"/>
        </w:rPr>
        <w:t>&lt;/p&gt;&lt;p&gt;&lt;img src="/static-img/afayzwQu6WMRi-yEwn6evKxBYS60i2oXkxK8RdAk3tiIdTOf4Dw0tcy0z42Z3dKe.jpg"&gt;&lt;/p&gt;&lt;p&gt;</w:t>
      </w:r>
      <w:r>
        <w:rPr>
          <w:sz w:val="32"/>
          <w:szCs w:val="32"/>
        </w:rPr>
        <w:t>其次，她还会时不时地分享一些生活中的小秘密，比如说什么时候应该使用哪种洗衣液，或者是如何正确地挑选新鲜蔬菜等等。她总是那么细心，那么耐心，每一步都像是在为我们量身定制一样，让人们在看完这些小贴士之后，不禁想要去实践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对于时尚和风格也有独到见解。在她的影片中，你可以看到她穿搭上的每一次尝试都是如此精准和优雅，从平凡到高级，从简约到复杂，每一次变化都透露出一种追求卓越的心态。而且，无论穿搭多么不同寻常，她总能将它们融入自身魅力之中，使得每一件衣服都不只是单纯的一件服装，而是一幅艺术画作。</w:t>
      </w:r>
      <w:r>
        <w:rPr>
          <w:sz w:val="32"/>
          <w:szCs w:val="32"/>
        </w:rPr>
        <w:t>&lt;/p&gt;&lt;p&gt;&lt;img src="/static-img/5MkXNbbwAYTBUVsy_093aaxBYS60i2oXkxK8RdAk3tiIdTOf4Dw0tcy0z42Z3dKe.jpg"&gt;&lt;/p&gt;&lt;p&gt;</w:t>
      </w:r>
      <w:r>
        <w:rPr>
          <w:sz w:val="32"/>
          <w:szCs w:val="32"/>
        </w:rPr>
        <w:t>此外，这位老太太也是一个非常有才华的人物。在她的视频里，有很多关于绘画、书法、音乐等方面的话题。她会从基本技巧开始讲解，然后逐渐推向更高层次，让观众能够理解并掌握这些技能。不管你是一个初学者还是已经有一定基础的人，只要跟随着她，一定能够获得意想不到的大师级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面对困难或逆境，这位老太太也不曾放弃过。她经常会通过自己的经历来鼓励大家，要坚持自己的梦想，不管遇到多少挫折，也不要放弃。这样的正能量传递给了无数人的灵魂，为他们带来了力量和希望，让他们知道即使在最艰难的时候，也有人愿意倾听，并且支持他们走下去。</w:t>
      </w:r>
      <w:r>
        <w:rPr>
          <w:sz w:val="32"/>
          <w:szCs w:val="32"/>
        </w:rPr>
        <w:t>&lt;/p&gt;&lt;p&gt;&lt;img src="/static-img/l2Qp_Zul3B_RGUonT7HtxqxBYS60i2oXkxK8RdAk3tiIdTOf4Dw0tcy0z42Z3dKe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 的存在，就像是一盏温暖灯塔，在这快节奏、高压力的社会中，为那些需要安慰、需要指导、需要启发的人提供了一道明亮的光芒。她的每一个动作，每一句话，都蕴含着对他人的关怀与爱心，用这种方式影响着无数人的生命轨迹。如果你还没有加入这一场“爱哟哟”的盛宴，那么现在就应该立刻行动起来，看看这位神奇老年少女带给你的惊喜吧！</w:t>
      </w:r>
      <w:r>
        <w:rPr>
          <w:sz w:val="32"/>
          <w:szCs w:val="32"/>
        </w:rPr>
        <w:t>&lt;/p&gt;&lt;p&gt;&lt;a href = "/doc/496793-</w:t>
      </w:r>
      <w:r>
        <w:rPr>
          <w:sz w:val="32"/>
          <w:szCs w:val="32"/>
        </w:rPr>
        <w:t>老太太的视频世界爱与哟哟的交响曲</w:t>
      </w:r>
      <w:r>
        <w:rPr>
          <w:sz w:val="32"/>
          <w:szCs w:val="32"/>
        </w:rPr>
        <w:t>.doc" rel="alternate" download="496793-</w:t>
      </w:r>
      <w:r>
        <w:rPr>
          <w:sz w:val="32"/>
          <w:szCs w:val="32"/>
        </w:rPr>
        <w:t>老太太的视频世界爱与哟哟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