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华正茂的老太太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背后的</w:t>
      </w:r>
      <w:r>
        <w:rPr>
          <w:sz w:val="48"/>
          <w:szCs w:val="48"/>
        </w:rPr>
        <w:t>80</w:t>
      </w:r>
      <w:r>
        <w:rPr>
          <w:sz w:val="48"/>
          <w:szCs w:val="48"/>
        </w:rPr>
        <w:t>岁美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老太太，她的名字叫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。她的年龄已经是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了，但她却拥有着一头浓密而又蓬松的白发，这让人忍不住称赞。今天，我们就来探索这位老太太背后的故事，以及她如何保持到达生命之巅时依然光彩夺目。</w:t>
      </w:r>
      <w:r>
        <w:rPr>
          <w:sz w:val="32"/>
          <w:szCs w:val="32"/>
        </w:rPr>
        <w:t>&lt;/p&gt;&lt;p&gt;&lt;img src="/static-img/zCoB6zWqiL_mzPLv53E-lFTk9-HnqT4D0MWfsoRxMSMANNGreVgX6ZWDkSx2QFg7.jpg"&gt;&lt;/p&gt;&lt;p&gt;</w:t>
      </w:r>
      <w:r>
        <w:rPr>
          <w:sz w:val="32"/>
          <w:szCs w:val="32"/>
        </w:rPr>
        <w:t>老人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智慧</w:t>
      </w:r>
      <w:r>
        <w:rPr>
          <w:sz w:val="32"/>
          <w:szCs w:val="32"/>
        </w:rPr>
        <w:t>&lt;/p&gt;&lt;p&gt;&lt;img src="/static-img/MmaVu7ZTMkl-00l9e6-yVFTk9-HnqT4D0MWfsoRxMSMlaAPAjBqx4XIrfxJbmHwnJ4emd0eSrvbhNxibteDnZe9imSapy8Im8r8QQuc_fqRGxgghsz-3lqmy4DxzU9if68wVRoo0_g-bB-bKO_9ardsEFnm3k4_5JqWdCm4kMoU.png"&gt;&lt;/p&gt;&lt;p&gt;</w:t>
      </w:r>
      <w:r>
        <w:rPr>
          <w:sz w:val="32"/>
          <w:szCs w:val="32"/>
        </w:rPr>
        <w:t>当我们提及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时候，人们往往会想到她的头发，那是一头如同雪一般纯净且充满生命力的白发。她不仅仅是一位拥有美丽外表的人，而是一个承载着丰富生活经验和智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多多的象征意义</w:t>
      </w:r>
      <w:r>
        <w:rPr>
          <w:sz w:val="32"/>
          <w:szCs w:val="32"/>
        </w:rPr>
        <w:t>&lt;/p&gt;&lt;p&gt;&lt;img src="/static-img/Oiu_Fslx-7Nbb7GZUjRdv1Tk9-HnqT4D0MWfsoRxMSMlaAPAjBqx4XIrfxJbmHwnJ4emd0eSrvbhNxibteDnZe9imSapy8Im8r8QQuc_fqRGxgghsz-3lqmy4DxzU9if68wVRoo0_g-bB-bKO_9ardsEFnm3k4_5JqWdCm4kMoU.jpg"&gt;&lt;/p&gt;&lt;p&gt;</w:t>
      </w:r>
      <w:r>
        <w:rPr>
          <w:sz w:val="32"/>
          <w:szCs w:val="32"/>
        </w:rPr>
        <w:t>她的毛发代表了她坚韧不拔、顽强拼搏的一生。在这个快速变化的世界中，她用自己的方式证明了坚持与毅力至关重要。无论是在工作还是在家庭中，她总是以一种非凡的方式展现出自己的能力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的经历</w:t>
      </w:r>
      <w:r>
        <w:rPr>
          <w:sz w:val="32"/>
          <w:szCs w:val="32"/>
        </w:rPr>
        <w:t>&lt;/p&gt;&lt;p&gt;&lt;img src="/static-img/889d17xPylGuDiZdSBKKvFTk9-HnqT4D0MWfsoRxMSMlaAPAjBqx4XIrfxJbmHwnJ4emd0eSrvbhNxibteDnZe9imSapy8Im8r8QQuc_fqRGxgghsz-3lqmy4DxzU9if68wVRoo0_g-bB-bKO_9ardsEFnm3k4_5JqWdCm4kMoU.jpg"&gt;&lt;/p&gt;&lt;p&gt;</w:t>
      </w:r>
      <w:r>
        <w:rPr>
          <w:sz w:val="32"/>
          <w:szCs w:val="32"/>
        </w:rPr>
        <w:t>从小到大的种种经历，都留下了深刻印记。而这些经历，不仅仅是时间上的积累，更是心灵上的磨砺。她用这些宝贵的心灵财富，为自己塑造了一幅独特而鲜明的地图，指引着她走过的一切路程，无论风雨，也没有改变过她的方向。</w:t>
      </w:r>
      <w:r>
        <w:rPr>
          <w:sz w:val="32"/>
          <w:szCs w:val="32"/>
        </w:rPr>
        <w:t>&lt;/p&gt;&lt;p&gt;80</w:t>
      </w:r>
      <w:r>
        <w:rPr>
          <w:sz w:val="32"/>
          <w:szCs w:val="32"/>
        </w:rPr>
        <w:t>岁前夕：传奇仍在延续</w:t>
      </w:r>
      <w:r>
        <w:rPr>
          <w:sz w:val="32"/>
          <w:szCs w:val="32"/>
        </w:rPr>
        <w:t>&lt;/p&gt;&lt;p&gt;&lt;img src="/static-img/brR8z3AlgQLgTVRGaFmo4FTk9-HnqT4D0MWfsoRxMSMlaAPAjBqx4XIrfxJbmHwnJ4emd0eSrvbhNxibteDnZe9imSapy8Im8r8QQuc_fqRGxgghsz-3lqmy4DxzU9if68wVRoo0_g-bB-bKO_9ardsEFnm3k4_5JqWdCm4kMoU.jpg"&gt;&lt;/p&gt;&lt;p&gt;</w:t>
      </w:r>
      <w:r>
        <w:rPr>
          <w:sz w:val="32"/>
          <w:szCs w:val="32"/>
        </w:rPr>
        <w:t>生命之旅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也曾面临各种挑战和困境。但正是这些困难，让她更加成熟和睿智。每一次跌倒都成为了通向成功道路上的阶梯，每一次尝试都让她更接近那个最终实现自我价值的大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精彩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华已逝，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仍旧保持着对生活热爱之情。在大自然中漫步，或是在家里烹饪传统菜肴，她总能找到乐趣。而这份乐趣，是许多年轻人所无法企及的事物，它来自于对生活品质的重视以及对每一个日常琐事细节处理得当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：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前的美好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篇章中，我们将继续探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作为一个人生典范，以及她的存在给予我们的启示。我们将看看到底是什么因素使得这位八十高龄的大姐姐，在世俗眼里应该平静安享晚年的末期，却选择继续追逐梦想，用自己的方式书写新的篇章。这是一个关于勇气、爱情、友谊以及个人成长的问题，是关于如何面对衰老，并从中寻找更多可能的问题。这是一个关于那些永远不会变朦胧的人生故事——即使到了暮年，也依然闪耀着青春般绚烂光芒。如果你准备好了，请跟随我的笔触，一起踏上这一段神奇旅程吧！</w:t>
      </w:r>
      <w:r>
        <w:rPr>
          <w:sz w:val="32"/>
          <w:szCs w:val="32"/>
        </w:rPr>
        <w:t>&lt;/p&gt;&lt;p&gt;&lt;a href = "/doc/496632-</w:t>
      </w:r>
      <w:r>
        <w:rPr>
          <w:sz w:val="32"/>
          <w:szCs w:val="32"/>
        </w:rPr>
        <w:t>风华正茂的老太太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美丽传奇</w:t>
      </w:r>
      <w:r>
        <w:rPr>
          <w:sz w:val="32"/>
          <w:szCs w:val="32"/>
        </w:rPr>
        <w:t>.doc" rel="alternate" download="496632-</w:t>
      </w:r>
      <w:r>
        <w:rPr>
          <w:sz w:val="32"/>
          <w:szCs w:val="32"/>
        </w:rPr>
        <w:t>风华正茂的老太太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美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