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古老的力量与新时代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重生铁血战将？</w:t>
      </w:r>
      <w:r>
        <w:rPr>
          <w:sz w:val="32"/>
          <w:szCs w:val="32"/>
        </w:rPr>
        <w:t>&lt;/p&gt;&lt;p&gt;&lt;img src="/static-img/qi6BSdE-yrXfsEKrkLTHqoF6iE-a7MLBrQ6hIAWH1KtUP9mOfLNByE5rJKt2vlX5.jpeg"&gt;&lt;/p&gt;&lt;p&gt;</w:t>
      </w:r>
      <w:r>
        <w:rPr>
          <w:sz w:val="32"/>
          <w:szCs w:val="32"/>
        </w:rPr>
        <w:t>在一个被称为“无尽世界”的虚拟现实中，玩家们可以体验到各种各样的游戏。其中最受欢迎的类型之一就是角色扮演游戏。在这类游戏中，一些角色的形象和故事深入人心，尤其是那些以勇气和力量著称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0j5buNVXfl5NjxBVDCfPaoF6iE-a7MLBrQ6hIAWH1KtfjXbubwwoD8O3twnW0ODdP-wVKzUYd4DYFhK2Hqo__A8HiYfD5V2p2gh1X_JcnEQLn03cQpNTqfTma6QWAx1T62RCmEPFotOWoy4XOFfl7gefCxZkcPJHqGB0KR_GJq6J7HRjOPp81bQuLDi70aE2oJl2TMBbFCabOdg9ti-REg.jpeg"&gt;&lt;/p&gt;&lt;p&gt;</w:t>
      </w:r>
      <w:r>
        <w:rPr>
          <w:sz w:val="32"/>
          <w:szCs w:val="32"/>
        </w:rPr>
        <w:t>这些战士通常拥有强大的战斗技能和坚不可摧的防御能力。他们穿着厚重的盔甲，手持锋利的武器，无论是在热沙之地还是冰冷的大地上，都能展现出他们不屈不挠的精神。就像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蒙斯的人物，他是一位被誉为“重生铁血战将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来历？</w:t>
      </w:r>
      <w:r>
        <w:rPr>
          <w:sz w:val="32"/>
          <w:szCs w:val="32"/>
        </w:rPr>
        <w:t>&lt;/p&gt;&lt;p&gt;&lt;img src="/static-img/963AR65deJ6CyG95Asi1noF6iE-a7MLBrQ6hIAWH1KtfjXbubwwoD8O3twnW0ODdP-wVKzUYd4DYFhK2Hqo__A8HiYfD5V2p2gh1X_JcnEQLn03cQpNTqfTma6QWAx1T62RCmEPFotOWoy4XOFfl7gefCxZkcPJHqGB0KR_GJq6J7HRjOPp81bQuLDi70aE2oJl2TMBbFCabOdg9ti-REg.jpg"&gt;&lt;/p&gt;&lt;p&gt;</w:t>
      </w:r>
      <w:r>
        <w:rPr>
          <w:sz w:val="32"/>
          <w:szCs w:val="32"/>
        </w:rPr>
        <w:t>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蒙斯起初是一个普通的地面工人，但他的一次意外事故让他失去了左臂。他感到绝望，但是他的内心深处燃烧着对战斗与胜利的渴望。他决定接受一种古老而神秘的手术，即通过魔力将自己的灵魂转移到另一个身体中，这个身体由钢铁构成，是一位伟大法师所创造出来，用来保护这个世界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传说中的英雄？</w:t>
      </w:r>
      <w:r>
        <w:rPr>
          <w:sz w:val="32"/>
          <w:szCs w:val="32"/>
        </w:rPr>
        <w:t>&lt;/p&gt;&lt;p&gt;&lt;img src="/static-img/QSs6iv_CYjtAdzulvzjj4IF6iE-a7MLBrQ6hIAWH1KtfjXbubwwoD8O3twnW0ODdP-wVKzUYd4DYFhK2Hqo__A8HiYfD5V2p2gh1X_JcnEQLn03cQpNTqfTma6QWAx1T62RCmEPFotOWoy4XOFfl7gefCxZkcPJHqGB0KR_GJq6J7HRjOPp81bQuLDi70aE2oJl2TMBbFCabOdg9ti-REg.jpg"&gt;&lt;/p&gt;&lt;p&gt;</w:t>
      </w:r>
      <w:r>
        <w:rPr>
          <w:sz w:val="32"/>
          <w:szCs w:val="32"/>
        </w:rPr>
        <w:t>经过了漫长且痛苦的手术过程后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蒙斯终于变成了一个全新的存在——一名拥有超凡武力、耐力以及速度，并且能够承受任何攻击的小型机器人。他用他的新身躯加入了人类与机械之间抗争的事业，从小村庄开始，以至于整个国家都知道他的名字。当所有希望似乎已经消逝时，他带领人们打败了敌人的巢穴，从而拯救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经历如何影响后世？</w:t>
      </w:r>
      <w:r>
        <w:rPr>
          <w:sz w:val="32"/>
          <w:szCs w:val="32"/>
        </w:rPr>
        <w:t>&lt;/p&gt;&lt;p&gt;&lt;img src="/static-img/MZR31WUoocCQSMtPUGHN14F6iE-a7MLBrQ6hIAWH1KtfjXbubwwoD8O3twnW0ODdP-wVKzUYd4DYFhK2Hqo__A8HiYfD5V2p2gh1X_JcnEQLn03cQpNTqfTma6QWAx1T62RCmEPFotOWoy4XOFfl7gefCxZkcPJHqGB0KR_GJq6J7HRjOPp81bQuLDi70aE2oJl2TMBbFCabOdg9ti-REg.jpg"&gt;&lt;/p&gt;&lt;p&gt;</w:t>
      </w:r>
      <w:r>
        <w:rPr>
          <w:sz w:val="32"/>
          <w:szCs w:val="32"/>
        </w:rPr>
        <w:t>随着时间流逝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蒙斯越发成为了民间传说中的英雄。很多年轻冒险者都希望能够像他一样，不畏艰难、勇往直前。而对于那些正在寻找自己使命感的人来说，他更像是启示照耀前行路途的心灯。在那个充满挑战与危险的地方，每一次呼唤都会响起：“我们必须继续前进，因为我们的未来还未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重生铁血战将”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蒙斯不仅仅是一个简单的人物或角色，更代表了一种精神：无论你走过多少崎岖之路，只要你的信念坚定，你总有机会重新站起来，并再次成为那场风暴中的中心。如果有一天，在遥远未来的某个角落，有人提起这个名字，那么它一定会伴随着敬仰与希望的声音延续下去。</w:t>
      </w:r>
      <w:r>
        <w:rPr>
          <w:sz w:val="32"/>
          <w:szCs w:val="32"/>
        </w:rPr>
        <w:t>&lt;/p&gt;&lt;p&gt;&lt;a href = "/doc/496491-</w:t>
      </w:r>
      <w:r>
        <w:rPr>
          <w:sz w:val="32"/>
          <w:szCs w:val="32"/>
        </w:rPr>
        <w:t>重生铁血战将古老的力量与新时代的征途</w:t>
      </w:r>
      <w:r>
        <w:rPr>
          <w:sz w:val="32"/>
          <w:szCs w:val="32"/>
        </w:rPr>
        <w:t>.doc" rel="alternate" download="496491-</w:t>
      </w:r>
      <w:r>
        <w:rPr>
          <w:sz w:val="32"/>
          <w:szCs w:val="32"/>
        </w:rPr>
        <w:t>重生铁血战将古老的力量与新时代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