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风暴潮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暴：潮流背后的故事</w:t>
      </w:r>
      <w:r>
        <w:rPr>
          <w:sz w:val="32"/>
          <w:szCs w:val="32"/>
        </w:rPr>
        <w:t>&lt;/p&gt;&lt;p&gt;&lt;img src="/static-img/zWmfw-_Y1Q2Lvdn_HL2SPFvu6bgsHA6m1wQ_V3TwNfMeNaNeHLZ8R3-UXIo5X6qq.png"&gt;&lt;/p&gt;&lt;p&gt;</w:t>
      </w:r>
      <w:r>
        <w:rPr>
          <w:sz w:val="32"/>
          <w:szCs w:val="32"/>
        </w:rPr>
        <w:t>在这个充满活力和创新的时代，音乐界的新星不断涌现，而其中最引人注目的莫过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他们用自己的歌曲征服了大众的心，让年轻人的声音在世界上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是一个集体的名字，他们是由几位才华横溢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的团队。他们不仅仅是在唱歌，更是在用自己的方式来表达对社会的一种态度，一种无畏、自由、勇敢的精神。</w:t>
      </w:r>
      <w:r>
        <w:rPr>
          <w:sz w:val="32"/>
          <w:szCs w:val="32"/>
        </w:rPr>
        <w:t>&lt;/p&gt;&lt;p&gt;&lt;img src="/static-img/Emd_5aS2u3O8wm8XHNOr31vu6bgsHA6m1wQ_V3TwNfPsXVBUVwcFmbGcXf2zWXaYcxhIGw82cLymV5rX17EwwU4Cp16UJzSteEFGCZwzkQWZ-f2dK1_pGoEzzfpHK4NMWpxitHsFZky0HJ4Kg9KM2A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初，当时还只是一个小有名气的小组，随着一首街头舞蹈视频在社交媒体上迅速传播，他们就吸引了全世界的大量关注。这首歌《潮水》以其独特的声音和鲜明主题深受年轻人喜爱，它不仅是一首简单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更是对青春与梦想的一次真实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功并不是一帆风顺的。面对各种挑战和批评，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从未放弃过他们的事业。在一次次失败之后，他们更加坚定地走上了正确道路，用实际行动证明了自己。</w:t>
      </w:r>
      <w:r>
        <w:rPr>
          <w:sz w:val="32"/>
          <w:szCs w:val="32"/>
        </w:rPr>
        <w:t>&lt;/p&gt;&lt;p&gt;&lt;img src="/static-img/qTOhLUylvgv0BTBeOr7kflvu6bgsHA6m1wQ_V3TwNfPsXVBUVwcFmbGcXf2zWXaYcxhIGw82cLymV5rX17EwwU4Cp16UJzSteEFGCZwzkQWZ-f2dK1_pGoEzzfpHK4NMWpxitHsFZky0HJ4Kg9KM2A.jpg"&gt;&lt;/p&gt;&lt;p&gt;“</w:t>
      </w:r>
      <w:r>
        <w:rPr>
          <w:sz w:val="32"/>
          <w:szCs w:val="32"/>
        </w:rPr>
        <w:t>我们知道，我们年龄小，但我们的热情和激情并不因为我们的年龄而减少。”之一成员曾经这样说道，“我们相信，只要我们保持纯粹，不断学习，不断进步，我们一定能够到达顶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话语已经变成了现实。《潮水》的成功让这群少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获得了一笔可观的小费，并且被邀请参加了许多知名音乐节。这一切都证明了一个事实：真正有才华的人，无论多么年轻，都能赢得人们的心。</w:t>
      </w:r>
      <w:r>
        <w:rPr>
          <w:sz w:val="32"/>
          <w:szCs w:val="32"/>
        </w:rPr>
        <w:t>&lt;/p&gt;&lt;p&gt;&lt;img src="/static-img/HPiyy4uVGHM0m7OTT1tA4lvu6bgsHA6m1wQ_V3TwNfPsXVBUVwcFmbGcXf2zWXaYcxhIGw82cLymV5rX17EwwU4Cp16UJzSteEFGCZwzkQWZ-f2dK1_pGoEzzfpHK4NMWpxitHsFZky0HJ4Kg9KM2A.jpeg"&gt;&lt;/p&gt;&lt;p&gt;</w:t>
      </w:r>
      <w:r>
        <w:rPr>
          <w:sz w:val="32"/>
          <w:szCs w:val="32"/>
        </w:rPr>
        <w:t>虽然还有很多路要走，但对于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每一步都是向前走。一切都是为了那个共同梦想——用音乐改变世界，用嘻哈文化为整个社会带去正能量。而这一切，从根本上讲，是由那句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所触发开启的一个全新的旅程。</w:t>
      </w:r>
      <w:r>
        <w:rPr>
          <w:sz w:val="32"/>
          <w:szCs w:val="32"/>
        </w:rPr>
        <w:t>&lt;/p&gt;&lt;p&gt;&lt;a href = "/doc/49645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风暴潮流背后的故事</w:t>
      </w:r>
      <w:r>
        <w:rPr>
          <w:sz w:val="32"/>
          <w:szCs w:val="32"/>
        </w:rPr>
        <w:t>.doc" rel="alternate" download="49645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风暴潮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