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拥巨石之上笔尖奏响作文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拥巨石之上，笔尖奏响作文乐章</w:t>
      </w:r>
      <w:r>
        <w:rPr>
          <w:sz w:val="32"/>
          <w:szCs w:val="32"/>
        </w:rPr>
        <w:t>&lt;/p&gt;&lt;p&gt;&lt;img src="/static-img/O4cpiSwDzq8ZW04ZLXQu2IA_vbz_jNvJH35axPhOxOhk1y2RUyTZnYGHOVs470YN.jpg"&gt;&lt;/p&gt;&lt;p&gt;</w:t>
      </w:r>
      <w:r>
        <w:rPr>
          <w:sz w:val="32"/>
          <w:szCs w:val="32"/>
        </w:rPr>
        <w:t>在古老的中国，有一种座椅被称为“大木凳”，它的存在似乎是为了考验人们的毅力。这些凳子通常由几块厚实的大木板拼接而成，表面光滑无毛孔，看似简单却实则不易使用。坐在又大又硬的上面写作业做作文，是许多学生曾经不得不经历的一段痛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聪明伶俐的小男孩，每当夜幕降临，他总会被老师布置下来的作文任务所困扰。在他家里，那个古老的大木凳就像是他的敌人一样，无情地反映出他的每一根骨头。然而，小明并没有放弃，他决定用自己的智慧战胜这块坚硬的地基。他开始观察那些已经成功完成作业的小朋友，他们都是如何在这样的条件下保持专注和耐心？</w:t>
      </w:r>
      <w:r>
        <w:rPr>
          <w:sz w:val="32"/>
          <w:szCs w:val="32"/>
        </w:rPr>
        <w:t>&lt;/p&gt;&lt;p&gt;&lt;img src="/static-img/pmX8IuQ3r_rw4hQ91whGc4A_vbz_jNvJH35axPhOxOjS4QLlJnt6dS7OBeDUIkppv_rShJkp5wlDlRIK0xqTaw.jpg"&gt;&lt;/p&gt;&lt;p&gt;</w:t>
      </w:r>
      <w:r>
        <w:rPr>
          <w:sz w:val="32"/>
          <w:szCs w:val="32"/>
        </w:rPr>
        <w:t>小明发现，这些孩子们都有一个共同点，那就是他们都能够将注意力集中在纸张上，而不是对着那块坚硬的地板发愁。这让他意识到，不是环境限制了人的潜能，而是人的态度和方法决定了结果。他开始尝试一些新的学习方法，比如分步骤、设立目标等，并且尝试使用不同的笔触来增强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适应了这种写作环境，他甚至开始喜欢坐在大木凳上的感觉，因为每一次努力付出的结果，都让他感到更加自豪。而对于那些还未遇到过如此挑战的小朋友们，小明总是鼓励他们不要害怕困难，只要你愿意去探索，你就能找到解决问题的办法。</w:t>
      </w:r>
      <w:r>
        <w:rPr>
          <w:sz w:val="32"/>
          <w:szCs w:val="32"/>
        </w:rPr>
        <w:t>&lt;/p&gt;&lt;p&gt;&lt;img src="/static-img/ZqRh6WIMRrvcDUsvc4LIXYA_vbz_jNvJH35axPhOxOjS4QLlJnt6dS7OBeDUIkppv_rShJkp5wlDlRIK0xqTaw.jpg"&gt;&lt;/p&gt;&lt;p&gt;</w:t>
      </w:r>
      <w:r>
        <w:rPr>
          <w:sz w:val="32"/>
          <w:szCs w:val="32"/>
        </w:rPr>
        <w:t>今天，当我回想起那个时代，我仿佛听见了一种悠扬的声音，那是一种来自于过去学生的心声——即使是在最艰难的情况下，我们也能够通过不断努力和创新的思维方式，将“坐在又大又硬的上面写作业做作文”转变成一种美好的学习体验。</w:t>
      </w:r>
      <w:r>
        <w:rPr>
          <w:sz w:val="32"/>
          <w:szCs w:val="32"/>
        </w:rPr>
        <w:t>&lt;/p&gt;&lt;p&gt;&lt;a href = "/doc/496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拥巨石之上笔尖奏响作文乐章</w:t>
      </w:r>
      <w:r>
        <w:rPr>
          <w:sz w:val="32"/>
          <w:szCs w:val="32"/>
        </w:rPr>
        <w:t>.doc" rel="alternate" download="496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拥巨石之上笔尖奏响作文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