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破了两个小学生的包我亲眼见证了那场校园生活的小插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亲眼见证了那场校园生活的小插曲。在一个平凡的上午，公交车上破了两个小学生的包，这个简单的事件，却让我深刻感受到了岁月匆匆的脚步。</w:t>
      </w:r>
      <w:r>
        <w:rPr>
          <w:sz w:val="32"/>
          <w:szCs w:val="32"/>
        </w:rPr>
        <w:t>&lt;/p&gt;&lt;p&gt;&lt;img src="/static-img/DQFuOvdsZHiiZ6ERgHXzeLjOFeS3NxIhg3w_XaH9IA3saBTZ_3YkbujmJd7mMoJQ.jpeg"&gt;&lt;/p&gt;&lt;p&gt;</w:t>
      </w:r>
      <w:r>
        <w:rPr>
          <w:sz w:val="32"/>
          <w:szCs w:val="32"/>
        </w:rPr>
        <w:t>事情发生在一辆载着早高峰通勤族的人群拥挤不堪的公交车上。阳光透过窗户洒在人们脸上的阴影里，我坐在靠窗的一排座位，目光游走于那些熟悉而又陌生的面孔之间。忽然，一阵喧嚣传来，我转头望去，那是两个穿着校服的小朋友，他们站在站立位置旁边，不断地低声交流和指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小朋友们开始搬动行李箱，似乎是在找寻什么。我注意到其中一个小朋友手中的书包打开了，一片洁白色的纸张随着风轻轻飘扬。那是一个初春天气，微风中夹杂着花香，但我的心情却突然沉重起来。</w:t>
      </w:r>
      <w:r>
        <w:rPr>
          <w:sz w:val="32"/>
          <w:szCs w:val="32"/>
        </w:rPr>
        <w:t>&lt;/p&gt;&lt;p&gt;&lt;img src="/static-img/FNvJgTZ6f9O0lxMbCWpruLjOFeS3NxIhg3w_XaH9IA3wwkYFiHfKa6_CZBig38ZSBgQruC1fNJU1dju5tkZmAW_7_8og7M9rI0p-8ADrt0CnpAcG4LyuwMcnA9cd_8IalPfAHXa_B4YV3KrOENQTAKuNKWaCbvzifr2vzrB4JySAxt2g2250aoS3NO3KpYqj.jpg"&gt;&lt;/p&gt;&lt;p&gt;</w:t>
      </w:r>
      <w:r>
        <w:rPr>
          <w:sz w:val="32"/>
          <w:szCs w:val="32"/>
        </w:rPr>
        <w:t>就在这个时候，一位急忙赶来的乘客，在试图找到空位时不慎将自己的大型旅行背包压倒在那个书包上。当背包被提起时，它覆盖下的那个小学生书包已经被撑开了一角，看得出里面散落着零乱的小物件、作业本和几本厚厚的课本。这一切都显得那么脆弱，而那两名小朋友则面色紧张，他们对这突如其来的变故显得无比绝望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啊！”其中一个孩子叫出了声，“我的东西全掉出来啦！”</w:t>
      </w:r>
      <w:r>
        <w:rPr>
          <w:sz w:val="32"/>
          <w:szCs w:val="32"/>
        </w:rPr>
        <w:t>&lt;/p&gt;&lt;p&gt;&lt;img src="/static-img/u2GVJ3AfveDe2pePZ2camrjOFeS3NxIhg3w_XaH9IA3wwkYFiHfKa6_CZBig38ZSBgQruC1fNJU1dju5tkZmAW_7_8og7M9rI0p-8ADrt0CnpAcG4LyuwMcnA9cd_8IalPfAHXa_B4YV3KrOENQTAKuNKWaCbvzifr2vzrB4JySAxt2g2250aoS3NO3KpYqj.jpeg"&gt;&lt;/p&gt;&lt;p&gt;</w:t>
      </w:r>
      <w:r>
        <w:rPr>
          <w:sz w:val="32"/>
          <w:szCs w:val="32"/>
        </w:rPr>
        <w:t>另一个人慌忙跑过去帮忙收拾，只能看到他们的心疼与失落。这种场景，让我想起自己童年的记忆，那些无忧无虑、纯真的日子，如今似乎也随风飘逝。而这些年轻生命所经历的情绪波动，也让人生味十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短暂的一番混乱，最终还是由公交公司工作人员帮助解决问题，将损坏的手提袋送往修理处，并且免费为他们提供临时用的托特袋。尽管如此，对于这两个还未完全学会如何应对生活挑战的小学同学来说，这次遭遇仍旧是一次难忘但令人沮丧的经历。</w:t>
      </w:r>
      <w:r>
        <w:rPr>
          <w:sz w:val="32"/>
          <w:szCs w:val="32"/>
        </w:rPr>
        <w:t>&lt;/p&gt;&lt;p&gt;&lt;img src="/static-img/FrJpWCnHxfUaYYcVl1ivCbjOFeS3NxIhg3w_XaH9IA3wwkYFiHfKa6_CZBig38ZSBgQruC1fNJU1dju5tkZmAW_7_8og7M9rI0p-8ADrt0CnpAcG4LyuwMcnA9cd_8IalPfAHXa_B4YV3KrOENQTAKuNKWaCbvzifr2vzrB4JySAxt2g2250aoS3NO3KpYqj.jpeg"&gt;&lt;/p&gt;&lt;p&gt;</w:t>
      </w:r>
      <w:r>
        <w:rPr>
          <w:sz w:val="32"/>
          <w:szCs w:val="32"/>
        </w:rPr>
        <w:t>回到现实中，我意识到每个人，无论多么看似平常，都可能因为一次意外，就像这两名小学生一样陷入困境。而我们的世界，也许正是在这样的细节间错综复杂地联系在一起。但即便如此，我们依然要勇敢地面对，因为生活总是充满惊喜，每一步都是成长的一部分。</w:t>
      </w:r>
      <w:r>
        <w:rPr>
          <w:sz w:val="32"/>
          <w:szCs w:val="32"/>
        </w:rPr>
        <w:t>&lt;/p&gt;&lt;p&gt;&lt;a href = "/doc/496242-</w:t>
      </w:r>
      <w:r>
        <w:rPr>
          <w:sz w:val="32"/>
          <w:szCs w:val="32"/>
        </w:rPr>
        <w:t>公交车上破了两个小学生的包我亲眼见证了那场校园生活的小插曲</w:t>
      </w:r>
      <w:r>
        <w:rPr>
          <w:sz w:val="32"/>
          <w:szCs w:val="32"/>
        </w:rPr>
        <w:t>.doc" rel="alternate" download="496242-</w:t>
      </w:r>
      <w:r>
        <w:rPr>
          <w:sz w:val="32"/>
          <w:szCs w:val="32"/>
        </w:rPr>
        <w:t>公交车上破了两个小学生的包我亲眼见证了那场校园生活的小插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