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我把心事都写在了这瓶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瓶塞红酒瓶静静躺着，它仿佛是那个冬天的夜晚，深邃如同那时心中的寂寞和孤独。它的红色，是那场雨后的血色霞光，也是我的心情，那份沉重却又不失温柔。</w:t>
      </w:r>
      <w:r>
        <w:rPr>
          <w:sz w:val="32"/>
          <w:szCs w:val="32"/>
        </w:rPr>
        <w:t>&lt;/p&gt;&lt;p&gt;&lt;img src="/static-img/VBBZAfEXA23wPhIge2M0k094eH3zdLd7ZvJ4p0npUTum7Ax_OzIi7rDmxCa57DMd.jpg"&gt;&lt;/p&gt;&lt;p&gt;</w:t>
      </w:r>
      <w:r>
        <w:rPr>
          <w:sz w:val="32"/>
          <w:szCs w:val="32"/>
        </w:rPr>
        <w:t xml:space="preserve">记得那天，我在书店里偶然间看到它，眼前一亮。那不是普通的红酒，它更像是用来装载故事、梦想或是泪水的容器。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（瓶子）这个词在我看来就像是一个小宇宙，可以承载无限的情感。我买下了它，不只是因为喜欢这款酒，更因为想要拥有一个可以写下所有心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轻轻地把塞子取下来，一股清新的气息扑面而来，就像是一道春风拂过干涸的心田。我知道，这个时候应该开始填充这瓶子的每一个角落，用自己的语言去诉说那些无法言说的秘密。</w:t>
      </w:r>
      <w:r>
        <w:rPr>
          <w:sz w:val="32"/>
          <w:szCs w:val="32"/>
        </w:rPr>
        <w:t>&lt;/p&gt;&lt;p&gt;&lt;img src="/static-img/T06vMMOdKVhzX1FAdjacQk94eH3zdLd7ZvJ4p0npUTsTVBDaimNfY9ybvSPteGD3qVQRKVvw5rR3FbKLonA2AuMzBFnAcFT21uINT1HeSZL2X6g9Tbi-rgJ32Xgy5qyyob2AOCAKM7pSLGTEosUIUJ4qAsxssiftNCdXsQVXL7l5yFSwb7HVLSliTN1LCCtR.jpg"&gt;&lt;/p&gt;&lt;p&gt;</w:t>
      </w:r>
      <w:r>
        <w:rPr>
          <w:sz w:val="32"/>
          <w:szCs w:val="32"/>
        </w:rPr>
        <w:t>我把笔拿起来，在空白的纸上开始了第一行字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。这句话似乎成为了我对生活的一种态度，无论遇到什么困难，都要勇敢地将它们记录下来，就像将痛苦与快乐一样，将它们珍藏于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文字渐渐堆积起来，每一次抒发都让我感到一种释放。在这个过程中，我发现自己并非单纯是在写，而是在和自己进行对话，告诉自己，即使再黑暗，也有光明；即使再孤独，也有温暖。</w:t>
      </w:r>
      <w:r>
        <w:rPr>
          <w:sz w:val="32"/>
          <w:szCs w:val="32"/>
        </w:rPr>
        <w:t>&lt;/p&gt;&lt;p&gt;&lt;img src="/static-img/a7cnSE4TRy_PT47hBQgJF094eH3zdLd7ZvJ4p0npUTsTVBDaimNfY9ybvSPteGD3qVQRKVvw5rR3FbKLonA2AuMzBFnAcFT21uINT1HeSZL2X6g9Tbi-rgJ32Xgy5qyyob2AOCAKM7pSLGTEosUIUJ4qAsxssiftNCdXsQVXL7l5yFSwb7HVLSliTN1LCCtR.jpg"&gt;&lt;/p&gt;&lt;p&gt;</w:t>
      </w:r>
      <w:r>
        <w:rPr>
          <w:sz w:val="32"/>
          <w:szCs w:val="32"/>
        </w:rPr>
        <w:t>现在，当你拿起这篇文章，看见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名字，你可能会以为这是关于寻找灵感或者表达自我的故事。但实际上，它更深层次地讲述的是人生的一种方式——用自己的力量去创造意义，用文字去塑造世界，用爱去填满空虚。就像这只塞好的红酒瓶一样，我们也要学会找到属于自己的位置，让我们的故事成为历史的一部分，让生命更加丰富多彩。</w:t>
      </w:r>
      <w:r>
        <w:rPr>
          <w:sz w:val="32"/>
          <w:szCs w:val="32"/>
        </w:rPr>
        <w:t>&lt;/p&gt;&lt;p&gt;&lt;a href = "/doc/495739-WRITEAS</w:t>
      </w:r>
      <w:r>
        <w:rPr>
          <w:sz w:val="32"/>
          <w:szCs w:val="32"/>
        </w:rPr>
        <w:t>塞红酒瓶我把心事都写在了这瓶子里</w:t>
      </w:r>
      <w:r>
        <w:rPr>
          <w:sz w:val="32"/>
          <w:szCs w:val="32"/>
        </w:rPr>
        <w:t>.doc" rel="alternate" download="495739-WRITEAS</w:t>
      </w:r>
      <w:r>
        <w:rPr>
          <w:sz w:val="32"/>
          <w:szCs w:val="32"/>
        </w:rPr>
        <w:t>塞红酒瓶我把心事都写在了这瓶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