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我是如何在网上找到的那些让人忍不住笑出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相亲已经不再是简单的两个人坐下来聊聊天。现在，每一次相亲都像是参加一个小型演出，每个人的表现都要精心准备，不仅要说得好，还要看起来好。有时候，我甚至觉得自己像是去观摩别人表演，而不是去寻找真爱。</w:t>
      </w:r>
      <w:r>
        <w:rPr>
          <w:sz w:val="32"/>
          <w:szCs w:val="32"/>
        </w:rPr>
        <w:t>&lt;/p&gt;&lt;p&gt;&lt;img src="/static-img/A4ndTaj424wnpWsSpwe5utaSO3b92-8ttn9OZu5V4OlPeZSEl1SLyAuWKmMmFce6.png"&gt;&lt;/p&gt;&lt;p&gt;</w:t>
      </w:r>
      <w:r>
        <w:rPr>
          <w:sz w:val="32"/>
          <w:szCs w:val="32"/>
        </w:rPr>
        <w:t>记得有一次，我在网上搜寻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，想看看那些经验丰富的人是怎样进行对话的。我下载了几段精彩的对话录音，并加上了字幕，这些对话让我忍不住笑出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对话是一位男士和女士，他们都是专业人士，谈论的是他们各自行业的情况。但是，当谈到家务时，男士竟然一脸严肃地说：“我认为洗衣机应该放在客厅，因为这样可以更方便地放置其他物品。”女士听后微微一笑，说：“那你家的客厅里会很拥挤吧。”</w:t>
      </w:r>
      <w:r>
        <w:rPr>
          <w:sz w:val="32"/>
          <w:szCs w:val="32"/>
        </w:rPr>
        <w:t>&lt;/p&gt;&lt;p&gt;&lt;img src="/static-img/VhWfTr-3WizRoGv7o9YM29aSO3b92-8ttn9OZu5V4On4aN9UmOihZO3bo4K5b3SomflSus3_Nu09SvLzsA_c8gruYJ6OH4i7hXUGs_mCI1N8T6zD7Tepwal6PIavUHobHZ6oFoUGnTzV9JLr6CnTHn09r71BR5N-tBUVshcLB5lLYfvmj5PiJrFmOOAzMWY7.png"&gt;&lt;/p&gt;&lt;p&gt;</w:t>
      </w:r>
      <w:r>
        <w:rPr>
          <w:sz w:val="32"/>
          <w:szCs w:val="32"/>
        </w:rPr>
        <w:t>第二个故事是一个年轻男子，他自信地向他的对象展示了他收集的小汽车模型。当对方问他这些模型为什么没有被安装电池，他回答说：“因为我认为它们就应该这样子，更有原汁原味。”他的语气让人感到既可爱又有些滑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发生在一次户外活动中，一位运动员般健硕的男子，在与女性交谈时，无意中提到了自己的健康饮食习惯。他说：“我每天只吃素食，因为我相信自然就是最好的药。”女性微笑着回应，“那您平常吃什么？只有蔬菜吗？”</w:t>
      </w:r>
      <w:r>
        <w:rPr>
          <w:sz w:val="32"/>
          <w:szCs w:val="32"/>
        </w:rPr>
        <w:t>&lt;/p&gt;&lt;p&gt;&lt;img src="/static-img/amaz6aZF-hpslqw_DHe9lNaSO3b92-8ttn9OZu5V4On4aN9UmOihZO3bo4K5b3SomflSus3_Nu09SvLzsA_c8gruYJ6OH4i7hXUGs_mCI1N8T6zD7Tepwal6PIavUHobHZ6oFoUGnTzV9JLr6CnTHn09r71BR5N-tBUVshcLB5lLYfvmj5PiJrFmOOAzMWY7.png"&gt;&lt;/p&gt;&lt;p&gt;</w:t>
      </w:r>
      <w:r>
        <w:rPr>
          <w:sz w:val="32"/>
          <w:szCs w:val="32"/>
        </w:rPr>
        <w:t>这些小确幸，让我的日子变得更加生动。虽然网络上的剧本可能只是虚构，但它反映出的现实却让人感触良多。在这忙碌而复杂的人生旅途中，我们或许需要一些幽默和乐趣来点亮生活。这也让我明白，只要我们保持开放的心态，就算是在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这样的场合，也能找到属于自己的喜剧片段。</w:t>
      </w:r>
      <w:r>
        <w:rPr>
          <w:sz w:val="32"/>
          <w:szCs w:val="32"/>
        </w:rPr>
        <w:t>&lt;/p&gt;&lt;p&gt;&lt;a href = "/doc/495555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网上找到的那些让人忍不住笑出声的对话</w:t>
      </w:r>
      <w:r>
        <w:rPr>
          <w:sz w:val="32"/>
          <w:szCs w:val="32"/>
        </w:rPr>
        <w:t>.doc" rel="alternate" download="495555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是如何在网上找到的那些让人忍不住笑出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