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新篇章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大婚晚辰成为一生中最难忘的时刻？</w:t>
      </w:r>
      <w:r>
        <w:rPr>
          <w:sz w:val="32"/>
          <w:szCs w:val="32"/>
        </w:rPr>
        <w:t>&lt;/p&gt;&lt;p&gt;&lt;img src="/static-img/rKXxSCycGbyy6NsGwDbVBoA_vbz_jNvJH35axPhOxOhk1y2RUyTZnYGHOVs470YN.png"&gt;&lt;/p&gt;&lt;p&gt;</w:t>
      </w:r>
      <w:r>
        <w:rPr>
          <w:sz w:val="32"/>
          <w:szCs w:val="32"/>
        </w:rPr>
        <w:t>在这个充满爱意和期待的日子里，新人准备迎接他们共同的人生旅程。每个细节都需要精心挑选，以确保这场盛宴不仅是对亲朋好友的一次庆祝，也是对彼此承诺的一个象征。在这里，我们将探讨如何让大婚晚辰成为一生中最难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全文免费阅读：寻找完美的伴侣</w:t>
      </w:r>
      <w:r>
        <w:rPr>
          <w:sz w:val="32"/>
          <w:szCs w:val="32"/>
        </w:rPr>
        <w:t>&lt;/p&gt;&lt;p&gt;&lt;img src="/static-img/l5yEy1WQ6j7RWqLx8KZfXYA_vbz_jNvJH35axPhOxOjS4QLlJnt6dS7OBeDUIkppv_rShJkp5wlDlRIK0xqTaw.jpg"&gt;&lt;/p&gt;&lt;p&gt;</w:t>
      </w:r>
      <w:r>
        <w:rPr>
          <w:sz w:val="32"/>
          <w:szCs w:val="32"/>
        </w:rPr>
        <w:t>选择合适的伴侣对于任何婚礼来说都是至关重要的一步。一个理想的伴侣应该既能与你分享快乐时光，也能在困难面前给予你支持。在这一过程中，大多数新人会倾向于寻找那些能够理解并尊重自己价值观、兴趣爱好以及生活方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一次完美的大婚晚辰？</w:t>
      </w:r>
      <w:r>
        <w:rPr>
          <w:sz w:val="32"/>
          <w:szCs w:val="32"/>
        </w:rPr>
        <w:t>&lt;/p&gt;&lt;p&gt;&lt;img src="/static-img/Grnuhaoy5Ieazds_IQunlYA_vbz_jNvJH35axPhOxOjS4QLlJnt6dS7OBeDUIkppv_rShJkp5wlDlRIK0xqTaw.jpg"&gt;&lt;/p&gt;&lt;p&gt;</w:t>
      </w:r>
      <w:r>
        <w:rPr>
          <w:sz w:val="32"/>
          <w:szCs w:val="32"/>
        </w:rPr>
        <w:t>从筹备工作到最后举行仪式，每一步都需要精心策划和组织。首先，确定你的预算范围，并根据这个范围来决定你的活动规模和风格。这包括从宾客名单到餐饮、装饰、音乐和摄影等方面。此外，还要考虑是否有特别意义或传统要融入仪式之中，这些都会使得整个活动更加独特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的是怎样的盛宴？</w:t>
      </w:r>
      <w:r>
        <w:rPr>
          <w:sz w:val="32"/>
          <w:szCs w:val="32"/>
        </w:rPr>
        <w:t>&lt;/p&gt;&lt;p&gt;&lt;img src="/static-img/ZUh7IVwJNLns05arWySSKIA_vbz_jNvJH35axPhOxOjS4QLlJnt6dS7OBeDUIkppv_rShJkp5wlDlRIK0xqTaw.png"&gt;&lt;/p&gt;&lt;p&gt;</w:t>
      </w:r>
      <w:r>
        <w:rPr>
          <w:sz w:val="32"/>
          <w:szCs w:val="32"/>
        </w:rPr>
        <w:t>当谈及大婚晚辰，全文免费阅读提供了无限灵感，无论是在选择菜单还是布置舞台设计上，都可以找到灵感来创造一个非凡的氛围。如果你喜欢古典风格，可以采用传统华丽色彩搭配精致摆盘；如果你更偏爱现代简约，你可能会选择清新的颜色搭配简洁线条设计。这一切都将为你的宾客提供一个真正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夜，一切都是为了你们两个人</w:t>
      </w:r>
      <w:r>
        <w:rPr>
          <w:sz w:val="32"/>
          <w:szCs w:val="32"/>
        </w:rPr>
        <w:t>&lt;/p&gt;&lt;p&gt;&lt;img src="/static-img/t-zpwZGoLwOQnufVfxR6sIA_vbz_jNvJH35axPhOxOjS4QLlJnt6dS7OBeDUIkppv_rShJkp5wlDlRIK0xqTaw.png"&gt;&lt;/p&gt;&lt;p&gt;</w:t>
      </w:r>
      <w:r>
        <w:rPr>
          <w:sz w:val="32"/>
          <w:szCs w:val="32"/>
        </w:rPr>
        <w:t>虽然宾客们也是一部分不可或缺的人物，但记住，最终一切都是为了新人的幸福。你可以通过一些小技巧，比如安排私密时间或者特殊礼物交换，让这天变得更加属于你们两人。例如，在颁发结婚证的时候，可以有一段只有两位主角才能听见的话语，或许是一个关于未来计划的小秘密，或者只是简单地表达对对方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回忆永远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们将回顾那些珍贵瞬间，那些照片、视频以及所有记录下来的故事，将成为了你们共同历史的一部分。大型摄影师通常会专门为这种场合准备，他们懂得捕捉那个特定的瞬间，使其变成永久性的纪念品。而且，与朋友家人分享这些照片，不仅能增强大家之间的情感纽带，也能让每个人参与进这个特别的心情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开始：拥抱未知而踏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宣告誓言并迈出共同未来道路的时候。当您站在教堂里，看着相互递手中的戒指，当您低头凝视眼前的另一半，感觉仿佛世界正在静止。那一刻，是个人的力量汇聚成了一股强大的力量，是愿望与梦想化作现实，而不是只是一场豪华派对。大婚晚辰全文免费阅读不仅提供了指导，更激励人们去创造自己的浪漫传奇。</w:t>
      </w:r>
      <w:r>
        <w:rPr>
          <w:sz w:val="32"/>
          <w:szCs w:val="32"/>
        </w:rPr>
        <w:t>&lt;/p&gt;&lt;p&gt;&lt;a href = "/doc/495500-</w:t>
      </w:r>
      <w:r>
        <w:rPr>
          <w:sz w:val="32"/>
          <w:szCs w:val="32"/>
        </w:rPr>
        <w:t>爱情新篇章大婚晚辰全文免费阅读</w:t>
      </w:r>
      <w:r>
        <w:rPr>
          <w:sz w:val="32"/>
          <w:szCs w:val="32"/>
        </w:rPr>
        <w:t>.doc" rel="alternate" download="495500-</w:t>
      </w:r>
      <w:r>
        <w:rPr>
          <w:sz w:val="32"/>
          <w:szCs w:val="32"/>
        </w:rPr>
        <w:t>爱情新篇章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