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色彩世界从创作到分享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：从创作到分享的奇妙旅程</w:t>
      </w:r>
      <w:r>
        <w:rPr>
          <w:sz w:val="32"/>
          <w:szCs w:val="32"/>
        </w:rPr>
        <w:t>&lt;/p&gt;&lt;p&gt;&lt;img src="/static-img/1s1QF7m69YIlXG9LwMlO-VVcXT__U0sptr-ognSGl4xrjrLZKyooBsuGhuQ5EemH.jpg"&gt;&lt;/p&gt;&lt;p&gt;</w:t>
      </w:r>
      <w:r>
        <w:rPr>
          <w:sz w:val="32"/>
          <w:szCs w:val="32"/>
        </w:rPr>
        <w:t>在这个充满光彩与梦想的时代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以他的艺术才华和对彩色的热爱，赢得了无数人的喜爱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是一个普通的小男孩，他还是一位小小的画家，用自己的笔触为这个世界带来了无限的色彩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系列视频中，我们可以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用简易的手法将日常生活中的物体变成五颜六色的美丽图案。他会用不同颜色的蜡笔涂抹、擦拭，让平凡的事物都变得生动起来。比如，他曾经把一块石头变成了活泼可爱的小动物，这样的创意让人惊叹不已。</w:t>
      </w:r>
      <w:r>
        <w:rPr>
          <w:sz w:val="32"/>
          <w:szCs w:val="32"/>
        </w:rPr>
        <w:t>&lt;/p&gt;&lt;p&gt;&lt;img src="/static-img/hP7vphEkxHjnDefIogECbVVcXT__U0sptr-ognSGl4wY1arqAzbaXup-8uFHhquVxVtPXdP5VntKkIpznT7-jtmI98acr8v_hFVHofsOkU1EZm5mj35gS0afdW-p1u34V5g7Z-yIwV6-PcebKlk5kQ.jpg"&gt;&lt;/p&gt;&lt;p&gt;</w:t>
      </w:r>
      <w:r>
        <w:rPr>
          <w:sz w:val="32"/>
          <w:szCs w:val="32"/>
        </w:rPr>
        <w:t>除了使用传统工具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还勇于尝试新技术。在他的某些视频中，我们可以看到他利用智能手机上的应用程序，将现实世界中的景象转化为数字艺术。这不仅展现了他的创新精神，也展示了现代科技如何成为创造力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最令人印象深刻的地方是他对分享和教育的热情。在许多视频结尾处，他都会向观众解释自己是怎么做到的，并鼓励大家也去尝试这种手工艺活动。这不仅让孩子们学会了一种新的技能，更重要的是培养了他们对于自我表达和创新思维的兴趣。</w:t>
      </w:r>
      <w:r>
        <w:rPr>
          <w:sz w:val="32"/>
          <w:szCs w:val="32"/>
        </w:rPr>
        <w:t>&lt;/p&gt;&lt;p&gt;&lt;img src="/static-img/IePT4W0GEDhQM95xYXOlJlVcXT__U0sptr-ognSGl4wY1arqAzbaXup-8uFHhquVxVtPXdP5VntKkIpznT7-jtmI98acr8v_hFVHofsOkU1EZm5mj35gS0afdW-p1u34V5g7Z-yIwV6-PcebKlk5kQ.jpg"&gt;&lt;/p&gt;&lt;p&gt;</w:t>
      </w:r>
      <w:r>
        <w:rPr>
          <w:sz w:val="32"/>
          <w:szCs w:val="32"/>
        </w:rPr>
        <w:t>通过观看这些“彩虹男孩”的视频，我们发现学习并不总是枯燥乏味的事情。事实上，它可以是一次真正愉悦且有益的心灵之旅。在这样的旅程中，每个人都是老师，每个瞬间都是宝贵的情感交换。而我们，只需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心去感受，就能找到属于自己的那片色彩斑斓的大地。</w:t>
      </w:r>
      <w:r>
        <w:rPr>
          <w:sz w:val="32"/>
          <w:szCs w:val="32"/>
        </w:rPr>
        <w:t>&lt;/p&gt;&lt;p&gt;&lt;a href = "/doc/49535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从创作到分享的奇妙旅程</w:t>
      </w:r>
      <w:r>
        <w:rPr>
          <w:sz w:val="32"/>
          <w:szCs w:val="32"/>
        </w:rPr>
        <w:t>.doc" rel="alternate" download="49535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从创作到分享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