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婚晚辰肥妈向善的婚礼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午后，村庄里弥漫着喜气洋洋的氛围。正当人们以为这个平凡的一天将会过去无闻时，一场意外的婚礼却让整个村子都被点亮了。今天是大婚晚辰，也就是新人结婚的第七天，这一天在中国传统文化中有着深远的意义。</w:t>
      </w:r>
      <w:r>
        <w:rPr>
          <w:sz w:val="32"/>
          <w:szCs w:val="32"/>
        </w:rPr>
        <w:t>&lt;/p&gt;&lt;p&gt;&lt;img src="/static-img/VhimpWnLuRUQTRaOGDmAGI2nH0zT3B9QfK-gCCVP25kZ-toqGTZPEq1b82gObp07.jpg"&gt;&lt;/p&gt;&lt;p&gt;</w:t>
      </w:r>
      <w:r>
        <w:rPr>
          <w:sz w:val="32"/>
          <w:szCs w:val="32"/>
        </w:rPr>
        <w:t>第一段：大婚之际</w:t>
      </w:r>
      <w:r>
        <w:rPr>
          <w:sz w:val="32"/>
          <w:szCs w:val="32"/>
        </w:rPr>
        <w:t>&lt;/p&gt;&lt;p&gt;</w:t>
      </w:r>
      <w:r>
        <w:rPr>
          <w:sz w:val="32"/>
          <w:szCs w:val="32"/>
        </w:rPr>
        <w:t>那是一个充满期待和忧虑的大日子。在这个时间点上，新人的幸福生活才刚刚开始，他们还需要面对未知带来的挑战。而就在这一刻，一位肥妈向善，她们都是这次特殊活动中的重要角色。她们用自己的方式，为这个家庭增添了温暖和力量。</w:t>
      </w:r>
      <w:r>
        <w:rPr>
          <w:sz w:val="32"/>
          <w:szCs w:val="32"/>
        </w:rPr>
        <w:t>&lt;/p&gt;&lt;p&gt;&lt;img src="/static-img/-RX-bt7trF0i-Lme1opdg42nH0zT3B9QfK-gCCVP25mHa-A2of_tACW07lSaB1Eiiy7zHUkzOSrXVNQx7ucKwdHtbYI7UwDF9SJ8D4hpeGXjKe_d3DArUyzysMtfb5ZUfItc4y1MH2XG3uc18_oymJxBcpP9plGodP0YZRahAbk.jpg"&gt;&lt;/p&gt;&lt;p&gt;</w:t>
      </w:r>
      <w:r>
        <w:rPr>
          <w:sz w:val="32"/>
          <w:szCs w:val="32"/>
        </w:rPr>
        <w:t>第二段：肥妈向善</w:t>
      </w:r>
      <w:r>
        <w:rPr>
          <w:sz w:val="32"/>
          <w:szCs w:val="32"/>
        </w:rPr>
        <w:t>&lt;/p&gt;&lt;p&gt;</w:t>
      </w:r>
      <w:r>
        <w:rPr>
          <w:sz w:val="32"/>
          <w:szCs w:val="32"/>
        </w:rPr>
        <w:t>肥妈向善，她们不仅拥有丰腴的体态，还拥有一颗慈祥的心。他们总是乐于助人，无论是在家中还是在社会上，都能以身作则地帮助到那些需要帮助的人。在这样的背景下，大婚晚辰成了她们展现善良的一种方式。</w:t>
      </w:r>
      <w:r>
        <w:rPr>
          <w:sz w:val="32"/>
          <w:szCs w:val="32"/>
        </w:rPr>
        <w:t>&lt;/p&gt;&lt;p&gt;&lt;img src="/static-img/OTgd-4-BX7Eh28c2KpWtFI2nH0zT3B9QfK-gCCVP25mHa-A2of_tACW07lSaB1Eiiy7zHUkzOSrXVNQx7ucKwdHtbYI7UwDF9SJ8D4hpeGXjKe_d3DArUyzysMtfb5ZUfItc4y1MH2XG3uc18_oymJxBcpP9plGodP0YZRahAbk.jpg"&gt;&lt;/p&gt;&lt;p&gt;</w:t>
      </w:r>
      <w:r>
        <w:rPr>
          <w:sz w:val="32"/>
          <w:szCs w:val="32"/>
        </w:rPr>
        <w:t>第三段：传统与现代</w:t>
      </w:r>
      <w:r>
        <w:rPr>
          <w:sz w:val="32"/>
          <w:szCs w:val="32"/>
        </w:rPr>
        <w:t>&lt;/p&gt;&lt;p&gt;</w:t>
      </w:r>
      <w:r>
        <w:rPr>
          <w:sz w:val="32"/>
          <w:szCs w:val="32"/>
        </w:rPr>
        <w:t>随着时代的发展，不同地区、不同民族之间交流越来越频繁。大婚晚辰这种古老而神圣的情节也逐渐融入到了现代人的生活中。这一变化让原本静谧的小镇变得更加多元化，同时也为人们提供了一种连接过去与未来的机会。</w:t>
      </w:r>
      <w:r>
        <w:rPr>
          <w:sz w:val="32"/>
          <w:szCs w:val="32"/>
        </w:rPr>
        <w:t>&lt;/p&gt;&lt;p&gt;&lt;img src="/static-img/a4urxj2-NTYjWtOQr0nlFY2nH0zT3B9QfK-gCCVP25mHa-A2of_tACW07lSaB1Eiiy7zHUkzOSrXVNQx7ucKwdHtbYI7UwDF9SJ8D4hpeGXjKe_d3DArUyzysMtfb5ZUfItc4y1MH2XG3uc18_oymJxBcpP9plGodP0YZRahAbk.jpg"&gt;&lt;/p&gt;&lt;p&gt;</w:t>
      </w:r>
      <w:r>
        <w:rPr>
          <w:sz w:val="32"/>
          <w:szCs w:val="32"/>
        </w:rPr>
        <w:t>第四段：团圆之乐</w:t>
      </w:r>
      <w:r>
        <w:rPr>
          <w:sz w:val="32"/>
          <w:szCs w:val="32"/>
        </w:rPr>
        <w:t>&lt;/p&gt;&lt;p&gt;</w:t>
      </w:r>
      <w:r>
        <w:rPr>
          <w:sz w:val="32"/>
          <w:szCs w:val="32"/>
        </w:rPr>
        <w:t>对于新人来说，大婚晚辰是一场庆祝爱情胜利、迎接未来美好生活开始的大派对。而对于像肥妈这样的人来说，它更是一次能够见证并参与到亲密家族聚会中的难得时刻。他们通过烹饪传统佳肴、摆放花卉，以及穿上华丽盛装等方式，共同创造出一个温馨而又充满活力的氛围。</w:t>
      </w:r>
      <w:r>
        <w:rPr>
          <w:sz w:val="32"/>
          <w:szCs w:val="32"/>
        </w:rPr>
        <w:t>&lt;/p&gt;&lt;p&gt;&lt;img src="/static-img/SYCYAiNgBcDcPxHZUxYqMY2nH0zT3B9QfK-gCCVP25mHa-A2of_tACW07lSaB1Eiiy7zHUkzOSrXVNQx7ucKwdHtbYI7UwDF9SJ8D4hpeGXjKe_d3DArUyzysMtfb5ZUfItc4y1MH2XG3uc18_oymJxBcpP9plGodP0YZRahAbk.jpg"&gt;&lt;/p&gt;&lt;p&gt;</w:t>
      </w:r>
      <w:r>
        <w:rPr>
          <w:sz w:val="32"/>
          <w:szCs w:val="32"/>
        </w:rPr>
        <w:t>第五段：教育与影响力</w:t>
      </w:r>
      <w:r>
        <w:rPr>
          <w:sz w:val="32"/>
          <w:szCs w:val="32"/>
        </w:rPr>
        <w:t>&lt;/p&gt;&lt;p&gt;</w:t>
      </w:r>
      <w:r>
        <w:rPr>
          <w:sz w:val="32"/>
          <w:szCs w:val="32"/>
        </w:rPr>
        <w:t>除了直接参与到仪式和庆典之外，肥妈们还承担起了教导下一代关于孝道、责任感以及如何成为一个负责任成年人的任务。这一点尤其体现在孩子们学习如何照顾长辈以及如何在社交互动中保持谦逊等方面。大婚晚辰作为一种集体活动，让这些价值观得以延续，并且继续影响着周边社区乃至更广泛的人群。</w:t>
      </w:r>
      <w:r>
        <w:rPr>
          <w:sz w:val="32"/>
          <w:szCs w:val="32"/>
        </w:rPr>
        <w:t>&lt;/p&gt;&lt;p&gt;</w:t>
      </w:r>
      <w:r>
        <w:rPr>
          <w:sz w:val="32"/>
          <w:szCs w:val="32"/>
        </w:rPr>
        <w:t>第六段：社区凝聚力</w:t>
      </w:r>
      <w:r>
        <w:rPr>
          <w:sz w:val="32"/>
          <w:szCs w:val="32"/>
        </w:rPr>
        <w:t>&lt;/p&gt;&lt;p&gt;</w:t>
      </w:r>
      <w:r>
        <w:rPr>
          <w:sz w:val="32"/>
          <w:szCs w:val="32"/>
        </w:rPr>
        <w:t>每一次大型庆祝活动都会加强邻里间的情感纽带，使得原本可能因为忙碌或其他原因分散的小组成员重新聚焦于共同目标——维护家庭幸福和社区稳定。在这样的环境下，即使是最普通的一个小镇，也能因为这样的事件而显得格外生机勃勃，有如春风化雨一般滋养着每个角落里的生命力。</w:t>
      </w:r>
      <w:r>
        <w:rPr>
          <w:sz w:val="32"/>
          <w:szCs w:val="32"/>
        </w:rPr>
        <w:t>&lt;/p&gt;&lt;p&gt;</w:t>
      </w:r>
      <w:r>
        <w:rPr>
          <w:sz w:val="32"/>
          <w:szCs w:val="32"/>
        </w:rPr>
        <w:t>第七段：文化遗产保护与创新</w:t>
      </w:r>
      <w:r>
        <w:rPr>
          <w:sz w:val="32"/>
          <w:szCs w:val="32"/>
        </w:rPr>
        <w:t>&lt;/p&gt;&lt;p&gt;</w:t>
      </w:r>
      <w:r>
        <w:rPr>
          <w:sz w:val="32"/>
          <w:szCs w:val="32"/>
        </w:rPr>
        <w:t>随着时间推移，对待传统习俗的心态也发生了转变。一方面，我们致力于保护并发扬这些珍贵的文化遗产；另一方面，我们也不断寻求新的形式去适应不断变化的地理环境和技术进步，以确保这些习俗不会因失去实践空间而消亡。此举既保证了历史记忆不被忘怀，又促进了文化多样性持续繁荣，是一种既守旧又开先河的手法表达出的智慧。</w:t>
      </w:r>
      <w:r>
        <w:rPr>
          <w:sz w:val="32"/>
          <w:szCs w:val="32"/>
        </w:rPr>
        <w:t>&lt;/p&gt;&lt;p&gt;</w:t>
      </w:r>
      <w:r>
        <w:rPr>
          <w:sz w:val="32"/>
          <w:szCs w:val="32"/>
        </w:rPr>
        <w:t>综上所述，大婚晚辰 肥妈向善，这不仅仅是一个简单的事实，更是一种精神、一种态度、一种生活哲学。它代表的是我们对过去尊重，对未来的希望，对现在努力的一切积极面貌。在这个快节奏、高科技时代，每个人都应该从中汲取灵感，从不同的角度去理解“大”、“合”、“夜”的含义，用心去感受那个属于所有人的世界，即便只是短暂的一瞬间。</w:t>
      </w:r>
      <w:r>
        <w:rPr>
          <w:sz w:val="32"/>
          <w:szCs w:val="32"/>
        </w:rPr>
        <w:t>&lt;/p&gt;&lt;p&gt;&lt;a href = "/doc/494931-</w:t>
      </w:r>
      <w:r>
        <w:rPr>
          <w:sz w:val="32"/>
          <w:szCs w:val="32"/>
        </w:rPr>
        <w:t>大婚晚辰肥妈向善的婚礼奇遇</w:t>
      </w:r>
      <w:r>
        <w:rPr>
          <w:sz w:val="32"/>
          <w:szCs w:val="32"/>
        </w:rPr>
        <w:t>.doc" rel="alternate" download="494931-</w:t>
      </w:r>
      <w:r>
        <w:rPr>
          <w:sz w:val="32"/>
          <w:szCs w:val="32"/>
        </w:rPr>
        <w:t>大婚晚辰肥妈向善的婚礼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