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青年创意实验室的未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是对未来的一种展望，也是一种生活态度的体现。它代表了十年一遇的青年创新与交流，这是一个充满活力和创新的年代，每一个“交”都是连接点，是知识、想法和梦想相互碰撞的地方。</w:t>
      </w:r>
      <w:r>
        <w:rPr>
          <w:sz w:val="32"/>
          <w:szCs w:val="32"/>
        </w:rPr>
        <w:t>&lt;/p&gt;&lt;p&gt;&lt;img src="/static-img/eLQ_hpJr02oZoisgUem93Mzau-tOUsLq5_VWBVKIO68W9BsrYpW45AudIGnu1IEq.jpg"&gt;&lt;/p&gt;&lt;p&gt;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的涵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迅猛发展的大背景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不仅仅是一个时间节点，更是指向未来的指引。在这里，“十年一遇”意味着每一次这样的聚会都是非常珍贵且难得的，它承载着青年的热情与无限可能。“青年”，则是这场盛宴中最为关键的一群人，他们正处于生命中的一个转折点——从成长走向独立，从梦想走向实现。他们需要的是一种开放的心态，以及不断地学习、探索和实践。而“创新”，则是他们追求自我提升的手段，是解决问题、开拓视野的重要途径。</w:t>
      </w:r>
      <w:r>
        <w:rPr>
          <w:sz w:val="32"/>
          <w:szCs w:val="32"/>
        </w:rPr>
        <w:t>&lt;/p&gt;&lt;p&gt;&lt;img src="/static-img/yfuimmK261ykwQXDnNtJE8zau-tOUsLq5_VWBVKIO69B62hgl67Gee1KMl_D7l9P.jpg"&gt;&lt;/p&gt;&lt;p&gt;</w:t>
      </w:r>
      <w:r>
        <w:rPr>
          <w:sz w:val="32"/>
          <w:szCs w:val="32"/>
        </w:rPr>
        <w:t>交换与融合：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文化氛围下，每一次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都像是一次知识大爆炸。来自不同领域的人们齐聚一堂，分享彼此之间独特的见解和经验。这不仅仅是一场信息交流，而更是一场思想碰撞，每个人都能够从中吸收到宝贵的情感支持、专业技能或灵感启发。当这些个体间形成共鸣时，就产生了一种不可思议的能量，这正是推动社会进步和个人成长所必需的情感纽带。</w:t>
      </w:r>
      <w:r>
        <w:rPr>
          <w:sz w:val="32"/>
          <w:szCs w:val="32"/>
        </w:rPr>
        <w:t>&lt;/p&gt;&lt;p&gt;&lt;img src="/static-img/vvsxKEkwcVYvFHTF2XI7C8zau-tOUsLq5_VWBVKIO69B62hgl67Gee1KMl_D7l9P.jpg"&gt;&lt;/p&gt;&lt;p&gt;</w:t>
      </w:r>
      <w:r>
        <w:rPr>
          <w:sz w:val="32"/>
          <w:szCs w:val="32"/>
        </w:rPr>
        <w:t>创意实验室：孕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并非只是被动接受信息，而是在实验室里进行真实操作，通过实际项目来验证理论。在这个过程中，他们学会了如何将理论应用到现实生活中，如何将自己的创意变为现实产品。这就是我们所说的“创意实验室”，这里面蕴含着所有可能成为明日之星的人才培养机制。每一次成功尝试，都像是对未来的一个预告，那些小小的小项目，将来有机会成为改变世界的大事业。</w:t>
      </w:r>
      <w:r>
        <w:rPr>
          <w:sz w:val="32"/>
          <w:szCs w:val="32"/>
        </w:rPr>
        <w:t>&lt;/p&gt;&lt;p&gt;&lt;img src="/static-img/cu2-rJ6ScWOZ7xgugBZMyszau-tOUsLq5_VWBVKIO69B62hgl67Gee1KMl_D7l9P.jpg"&gt;&lt;/p&gt;&lt;p&gt;</w:t>
      </w:r>
      <w:r>
        <w:rPr>
          <w:sz w:val="32"/>
          <w:szCs w:val="32"/>
        </w:rPr>
        <w:t>网络链接：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网络链接”变得尤为重要，因为现在人们可以随时随地保持联系，无论身处何方，只要有互联网，就能接触到全世界。在这样的环境下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意义更加强烈，不再局限于物理空间，它已经超越了地域限制，可以让更多人的声音被听到，让更多人的思想被理解。这就使得整个社会变得更加开放，也让我们的眼界变得更加宽广。</w:t>
      </w:r>
      <w:r>
        <w:rPr>
          <w:sz w:val="32"/>
          <w:szCs w:val="32"/>
        </w:rPr>
        <w:t>&lt;/p&gt;&lt;p&gt;&lt;img src="/static-img/Te2AuyIhyqmM6QbNIeOp4Mzau-tOUsLq5_VWBVKIO69B62hgl67Gee1KMl_D7l9P.jpg"&gt;&lt;/p&gt;&lt;p&gt;</w:t>
      </w:r>
      <w:r>
        <w:rPr>
          <w:sz w:val="32"/>
          <w:szCs w:val="32"/>
        </w:rPr>
        <w:t>未来展望：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青年的象征，我们必须把握好这份责任，用我们的智慧去指导我们的行动，用我们的热情去驱动我们前行。但同时，我们也要清醒地认识到，在实现理想的时候，还存在许多挑战，比如资源分配的问题，比如技术更新换代的问题等等。不过，只要我们共同努力，一切困难都会迎刃而解，最终达到那片光明灿烂的地平线，即使是在遥远而又漫长的人生旅途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个时间节点，更是一种精神状态，是一种对于未来充满期待的心态。一旦你深入其中，你就会发现这是一个多元化、高效率、富有创造力的平台，它汇集了各种可能性，为你的梦想注入活力，为你的未来奠定坚实基础。你是否愿意加入这样一支队伍，一起书写属于自己的传奇故事？</w:t>
      </w:r>
      <w:r>
        <w:rPr>
          <w:sz w:val="32"/>
          <w:szCs w:val="32"/>
        </w:rPr>
        <w:t>&lt;/p&gt;&lt;p&gt;&lt;a href = "/doc/494296-10YOUNV</w:t>
      </w:r>
      <w:r>
        <w:rPr>
          <w:sz w:val="32"/>
          <w:szCs w:val="32"/>
        </w:rPr>
        <w:t>交青年创意实验室的未来交响曲</w:t>
      </w:r>
      <w:r>
        <w:rPr>
          <w:sz w:val="32"/>
          <w:szCs w:val="32"/>
        </w:rPr>
        <w:t>.doc" rel="alternate" download="494296-10YOUNV</w:t>
      </w:r>
      <w:r>
        <w:rPr>
          <w:sz w:val="32"/>
          <w:szCs w:val="32"/>
        </w:rPr>
        <w:t>交青年创意实验室的未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