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按摩器触摸灵感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意识到身心健康的重要性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，就是这样一种创新的产品，它不仅能够帮助人们放松紧张的肌肉，还能激发灵感，让你的创造力得到释放。</w:t>
      </w:r>
      <w:r>
        <w:rPr>
          <w:sz w:val="32"/>
          <w:szCs w:val="32"/>
        </w:rPr>
        <w:t>&lt;/p&gt;&lt;p&gt;&lt;img src="/static-img/ZAsOVDiHVmQtfKEpGRdYDU2DcmSMunLufaB-G_QWsr1WpELU2Z5BVbnGqHbPt-AA.jpg"&gt;&lt;/p&gt;&lt;p&gt;WRITEAS</w:t>
      </w:r>
      <w:r>
        <w:rPr>
          <w:sz w:val="32"/>
          <w:szCs w:val="32"/>
        </w:rPr>
        <w:t>按摩器：触摸灵感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了解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</w:t>
      </w:r>
      <w:r>
        <w:rPr>
          <w:sz w:val="32"/>
          <w:szCs w:val="32"/>
        </w:rPr>
        <w:t>&lt;/p&gt;&lt;p&gt;&lt;img src="/static-img/nh1lva2iTNIYCADJ-Z-3PU2DcmSMunLufaB-G_QWsr2mAw2HVN61cf0CW_8W83aV2CPZ-fVKYYWhyRg00x51K8SvoRQzrxiJOh0deOnQK20oD9oMGW5FD6oziL85DWV_PjObpiD5humGRYTGFwkURWA024nCUJMBO3fOx-1FlsekK_8UTtM67nZ10BBxcc5Z.jpg"&gt;&lt;/p&gt;&lt;p&gt;WRITEAS</w:t>
      </w:r>
      <w:r>
        <w:rPr>
          <w:sz w:val="32"/>
          <w:szCs w:val="32"/>
        </w:rPr>
        <w:t>按摩器是一款设计精巧、功能丰富的电子按摩设备。它采用了先进的人体工程学原理和模拟人手技术，模仿专业技师的手法，为用户提供全面的身体刺激。从肩颈到背部，再到双腿，每个部位都有其独特的按摩模式，以满足不同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如何使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</w:t>
      </w:r>
      <w:r>
        <w:rPr>
          <w:sz w:val="32"/>
          <w:szCs w:val="32"/>
        </w:rPr>
        <w:t>&lt;/p&gt;&lt;p&gt;&lt;img src="/static-img/40ZxUK-vVf4580dIo4gJRE2DcmSMunLufaB-G_QWsr2mAw2HVN61cf0CW_8W83aV2CPZ-fVKYYWhyRg00x51K8SvoRQzrxiJOh0deOnQK20oD9oMGW5FD6oziL85DWV_PjObpiD5humGRYTGFwkURWA024nCUJMBO3fOx-1FlsekK_8UTtM67nZ10BBxcc5Z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非常简单。你只需将其调至适合自己的舒适位置，然后选择你需要进行深度放松或缓解肌肉紧绷的地方。在不同的模式下，你可以感到温暖、轻柔或者稍微强烈一些的手法，这些都是为了达到最佳效果而设计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为什么选择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？</w:t>
      </w:r>
      <w:r>
        <w:rPr>
          <w:sz w:val="32"/>
          <w:szCs w:val="32"/>
        </w:rPr>
        <w:t>&lt;/p&gt;&lt;p&gt;&lt;img src="/static-img/ujpbDFS1PIVQWFk1pJfcwE2DcmSMunLufaB-G_QWsr2mAw2HVN61cf0CW_8W83aV2CPZ-fVKYYWhyRg00x51K8SvoRQzrxiJOh0deOnQK20oD9oMGW5FD6oziL85DWV_PjObpiD5humGRYTGFwkURWA024nCUJMBO3fOx-1FlsekK_8UTtM67nZ10BBxcc5Z.jpg"&gt;&lt;/p&gt;&lt;p&gt;</w:t>
      </w:r>
      <w:r>
        <w:rPr>
          <w:sz w:val="32"/>
          <w:szCs w:val="32"/>
        </w:rPr>
        <w:t xml:space="preserve">全面支持 </w:t>
      </w:r>
      <w:r>
        <w:rPr>
          <w:sz w:val="32"/>
          <w:szCs w:val="32"/>
        </w:rPr>
        <w:t xml:space="preserve">- WRITEAS </w:t>
      </w:r>
      <w:r>
        <w:rPr>
          <w:sz w:val="32"/>
          <w:szCs w:val="32"/>
        </w:rPr>
        <w:t>按压机具有多种预设程序，可以对各个部位进行针对性的刺激。</w:t>
      </w:r>
      <w:r>
        <w:rPr>
          <w:sz w:val="32"/>
          <w:szCs w:val="32"/>
        </w:rPr>
        <w:t>&lt;/p&gt;&lt;p&gt;&lt;img src="/static-img/jDkWIuYY6dWkfbZqZ98OHU2DcmSMunLufaB-G_QWsr2mAw2HVN61cf0CW_8W83aV2CPZ-fVKYYWhyRg00x51K8SvoRQzrxiJOh0deOnQK20oD9oMGW5FD6oziL85DWV_PjObpiD5humGRYTGFwkURWA024nCUJMBO3fOx-1FlsekK_8UTtM67nZ10BBxcc5Z.jpg"&gt;&lt;/p&gt;&lt;p&gt;</w:t>
      </w:r>
      <w:r>
        <w:rPr>
          <w:sz w:val="32"/>
          <w:szCs w:val="32"/>
        </w:rPr>
        <w:t xml:space="preserve">便携式设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它小巧且轻便，使得无论你是在家还是外出旅行，都可以随时随地享受高质量的心理和物理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环保与耐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采用可充电设计，不仅减少了环境污染，而且延长了产品寿命，减少了维护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安全性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设计有多重安全保护措施，确保用户在使用过程中不会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实用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软件工程师每天工作超过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，他经常会感到颈椎疼痛和背部劳累。他购买了一台写作机，并定期进行使用。一段时间后，他发现自己不仅能够更好地应对日常工作，还能保持良好的精神状态。这是因为通过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压机获得的大量正面反馈让他的大脑更加清晰，从而提高了他解决问题和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一名学生由于长时间坐着学习，她经常会感觉到肩膀僵硬。她开始每天晚上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使用她的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压机，对她来说这是一个很好的放松方式。此外，由于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专门设置，它还促进了血液循环，有助于缓解疲劳并增强免疫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压机是一个既实用又具备艺术美感的小工具，它不仅能够有效地缓解身体上的疲劳，同时也为我们的内心世界带来宁静与活力，让我们在忙碌中找到平衡，是现代生活中的必备品之一。如果你正在寻找一种方法来提升你的生活质量，那么给予自己一次试用的机会吧！</w:t>
      </w:r>
      <w:r>
        <w:rPr>
          <w:sz w:val="32"/>
          <w:szCs w:val="32"/>
        </w:rPr>
        <w:t>&lt;/p&gt;&lt;p&gt;&lt;a href = "/doc/494170-WRITEAS</w:t>
      </w:r>
      <w:r>
        <w:rPr>
          <w:sz w:val="32"/>
          <w:szCs w:val="32"/>
        </w:rPr>
        <w:t>按摩器触摸灵感的艺术</w:t>
      </w:r>
      <w:r>
        <w:rPr>
          <w:sz w:val="32"/>
          <w:szCs w:val="32"/>
        </w:rPr>
        <w:t>.doc" rel="alternate" download="494170-WRITEAS</w:t>
      </w:r>
      <w:r>
        <w:rPr>
          <w:sz w:val="32"/>
          <w:szCs w:val="32"/>
        </w:rPr>
        <w:t>按摩器触摸灵感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