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为什么要这样做呢地铁里的学长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在地铁里为什么要这样做呢</w:t>
      </w:r>
      <w:r>
        <w:rPr>
          <w:sz w:val="32"/>
          <w:szCs w:val="32"/>
        </w:rPr>
        <w:t>&lt;/p&gt;&lt;p&gt;&lt;img src="/static-img/7qv7Vmn7Z6EobByCf43pQaxBYS60i2oXkxK8RdAk3tiYN6fevdYM4OOILTTvhMfo.jpeg"&gt;&lt;/p&gt;&lt;p&gt;</w:t>
      </w:r>
      <w:r>
        <w:rPr>
          <w:sz w:val="32"/>
          <w:szCs w:val="32"/>
        </w:rPr>
        <w:t>学长的地铁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的通勤中，地铁成为了我们每天不可或缺的一部分。人们各怀心思，脚步匆匆，却又相互依存。这时，你是否曾注意到一个熟悉的身影，在人群中闪烁？那就是你的学长，他总是在你最需要的时候出现在你的视线之中。但是，有一天，当你再次踏上地铁时，你发现了一个让人困惑的问题：学长在地铁里怎么可以这样呢？</w:t>
      </w:r>
      <w:r>
        <w:rPr>
          <w:sz w:val="32"/>
          <w:szCs w:val="32"/>
        </w:rPr>
        <w:t>&lt;/p&gt;&lt;p&gt;&lt;img src="/static-img/PqncjNBOoJFkSD_1B5PNgqxBYS60i2oXkxK8RdAk3tiIdTOf4Dw0tcy0z42Z3dKe.jpeg"&gt;&lt;/p&gt;&lt;p&gt;</w:t>
      </w:r>
      <w:r>
        <w:rPr>
          <w:sz w:val="32"/>
          <w:szCs w:val="32"/>
        </w:rPr>
        <w:t>地铁里的不寻常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他的衣着打扮来看，他似乎并不属于那种喜欢在公共场合显摆的人。他穿着朴素、舒适的服装，就像是一个平凡的通勤族。然而，当他走进地铁车厢时，却表现出了超乎想象的自信和无畏。在拥挤的人群面前，他毫不犹豫地占据了一席之地，这种自我意识让旁观者感到有些惊讶。</w:t>
      </w:r>
      <w:r>
        <w:rPr>
          <w:sz w:val="32"/>
          <w:szCs w:val="32"/>
        </w:rPr>
        <w:t>&lt;/p&gt;&lt;p&gt;&lt;img src="/static-img/31GhXRbXZ6HBDHzNOu83qqxBYS60i2oXkxK8RdAk3tiIdTOf4Dw0tcy0z42Z3dKe.jpeg"&gt;&lt;/p&gt;&lt;p&gt;</w:t>
      </w:r>
      <w:r>
        <w:rPr>
          <w:sz w:val="32"/>
          <w:szCs w:val="32"/>
        </w:rPr>
        <w:t>学长的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开始留意到，在这个小小的地球村——地铁路车里，学长竟然拥有了一定的影响力。他能够轻易吸引周围人的目光，不仅因为他的外表，更因为他独特而有力的交流方式。当他开口说话时，那份深邃与智慧仿佛能瞬间让人放松下来，对于那些疲惫的心灵来说，无疑是一剂良药。</w:t>
      </w:r>
      <w:r>
        <w:rPr>
          <w:sz w:val="32"/>
          <w:szCs w:val="32"/>
        </w:rPr>
        <w:t>&lt;/p&gt;&lt;p&gt;&lt;img src="/static-img/uxcoSucOux-m-JDveLlifaxBYS60i2oXkxK8RdAk3tiIdTOf4Dw0tcy0z42Z3dKe.jpeg"&gt;&lt;/p&gt;&lt;p&gt;</w:t>
      </w:r>
      <w:r>
        <w:rPr>
          <w:sz w:val="32"/>
          <w:szCs w:val="32"/>
        </w:rPr>
        <w:t>学长的地位如何产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现象是怎样产生的呢？答案可能藏于他的性格和经历之中。可能正如他所说的那样，“一个人若不能在公共场合展现自己，那么，即使他内心多么坚定，也将无法真正实现自己的价值。”也许这就是为什么尽管人们对他的行为感到好奇，但同时又莫名其妙地被吸引。</w:t>
      </w:r>
      <w:r>
        <w:rPr>
          <w:sz w:val="32"/>
          <w:szCs w:val="32"/>
        </w:rPr>
        <w:t>&lt;/p&gt;&lt;p&gt;&lt;img src="/static-img/MkoI2BzGkaPtwTh-GysCdqxBYS60i2oXkxK8RdAk3tiIdTOf4Dw0tcy0z42Z3dKe.jpeg"&gt;&lt;/p&gt;&lt;p&gt;</w:t>
      </w:r>
      <w:r>
        <w:rPr>
          <w:sz w:val="32"/>
          <w:szCs w:val="32"/>
        </w:rPr>
        <w:t>学長在地鐵裡創造了什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可以从另一种角度去理解这一切。在这个快速发展、高压力的社会背景下，每个人都渴望找到属于自己的空间，而学长似乎已经找到了这种空间。在那里，他既不是领袖，也不是追随者，而是那个稳重且有能力的人物，是许多人的偶像也是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在地鐵裡給我們啟示什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的是这样的现象给我们的启示是什么？它提醒我们，无论生活处于何种环境，只要保持自信、勇敢，并不断向前，不仅能够提升个人的魅力，还能为周围的人带来正面的影响。因此，让我们学习一下这位在“学校”以外的地方展示自身魅力的“学长”，看看自己是否也能成为别人眼中的亮点。</w:t>
      </w:r>
      <w:r>
        <w:rPr>
          <w:sz w:val="32"/>
          <w:szCs w:val="32"/>
        </w:rPr>
        <w:t>&lt;/p&gt;&lt;p&gt;&lt;a href = "/doc/494146-</w:t>
      </w:r>
      <w:r>
        <w:rPr>
          <w:sz w:val="32"/>
          <w:szCs w:val="32"/>
        </w:rPr>
        <w:t>学长在地铁里为什么要这样做呢地铁里的学长行为</w:t>
      </w:r>
      <w:r>
        <w:rPr>
          <w:sz w:val="32"/>
          <w:szCs w:val="32"/>
        </w:rPr>
        <w:t>.doc" rel="alternate" download="494146-</w:t>
      </w:r>
      <w:r>
        <w:rPr>
          <w:sz w:val="32"/>
          <w:szCs w:val="32"/>
        </w:rPr>
        <w:t>学长在地铁里为什么要这样做呢地铁里的学长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