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恃宠而骄权力的幻觉与人性的沦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“恃宠而骄”这一成语被频繁地提及，它源自于中国古代的一则故事，形容那些因为得到了权力的宠爱而变得骄傲自大的人。这种心理现象不仅限于古代君主或统治者，也存在于现代社会中的各种层面。下文将从不同角度探讨“恃宠而骄”的现实意义及其对个人和社会的影响。</w:t>
      </w:r>
      <w:r>
        <w:rPr>
          <w:sz w:val="32"/>
          <w:szCs w:val="32"/>
        </w:rPr>
        <w:t>&lt;/p&gt;&lt;p&gt;&lt;img src="/static-img/oWhpanVopufYQNgB7fBB79LhAuUme3p1Ls4F4NQiSmlk1y2RUyTZnYGHOVs470YN.jpeg"&gt;&lt;/p&gt;&lt;p&gt;</w:t>
      </w:r>
      <w:r>
        <w:rPr>
          <w:sz w:val="32"/>
          <w:szCs w:val="32"/>
        </w:rPr>
        <w:t>权力的诱惑与沦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体系中，人们往往会因为得到某种形式的赏识或者地位提升而产生一种错觉，即认为自己是不可替代、无所不能的。在这个过程中，他们可能会忽略周围人的意见，不再倾听反馈，从而逐渐形成了“恃宠若命”的心态。这是一种典型的心理病症，其核心在于过分依赖外界认可，而非自身内在价值。</w:t>
      </w:r>
      <w:r>
        <w:rPr>
          <w:sz w:val="32"/>
          <w:szCs w:val="32"/>
        </w:rPr>
        <w:t>&lt;/p&gt;&lt;p&gt;&lt;img src="/static-img/Cr4N_fhV6mDMJrZLiIg2ONLhAuUme3p1Ls4F4NQiSmnS4QLlJnt6dS7OBeDUIkppv_rShJkp5wlDlRIK0xqTaw.jpeg"&gt;&lt;/p&gt;&lt;p&gt;</w:t>
      </w:r>
      <w:r>
        <w:rPr>
          <w:sz w:val="32"/>
          <w:szCs w:val="32"/>
        </w:rPr>
        <w:t>追求名利与人性的削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名利的人来说，“恃宠而骄”更像是一个不断循环的游戏。他们总是在不断地向上攀爬，无论是通过什么手段，只要能让自己显得更加重要，他们都乐此不疲。而当他们终于达到了顶峰时，却发现自己的内心空虚，因为那份荣耀并没有带来真正的心灵满足。这就好比一场永远无法完成的马拉松，每一次步伐都充满了期待，但最终却只剩下疲惫和失落。</w:t>
      </w:r>
      <w:r>
        <w:rPr>
          <w:sz w:val="32"/>
          <w:szCs w:val="32"/>
        </w:rPr>
        <w:t>&lt;/p&gt;&lt;p&gt;&lt;img src="/static-img/fyAQ54VZLLSl7ZjB6D0HT9LhAuUme3p1Ls4F4NQiSmnS4QLlJnt6dS7OBeDUIkppv_rShJkp5wlDlRIK0xqTaw.jpeg"&gt;&lt;/p&gt;&lt;p&gt;</w:t>
      </w:r>
      <w:r>
        <w:rPr>
          <w:sz w:val="32"/>
          <w:szCs w:val="32"/>
        </w:rPr>
        <w:t>文化传承与道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民族，我们有责任对后辈进行正确的情感和道德教育，使其能够明白“恃宠而骄”的危害性，以及这种心态如何导致个人能力发展受阻，更严重的是，甚至可能引发社会动荡。我们应当通过历史教训，让年轻一代认识到，只有坚持真诚、勤奋和谦逊，这样的品质才能真正赢得他人的尊重，并且为国家和民族作出贡献。</w:t>
      </w:r>
      <w:r>
        <w:rPr>
          <w:sz w:val="32"/>
          <w:szCs w:val="32"/>
        </w:rPr>
        <w:t>&lt;/p&gt;&lt;p&gt;&lt;img src="/static-img/0gU_ZL1E8yua-Ou_DbtpjtLhAuUme3p1Ls4F4NQiSmnS4QLlJnt6dS7OBeDUIkppv_rShJkp5wlDlRIK0xqTaw.jpeg"&gt;&lt;/p&gt;&lt;p&gt;</w:t>
      </w:r>
      <w:r>
        <w:rPr>
          <w:sz w:val="32"/>
          <w:szCs w:val="32"/>
        </w:rPr>
        <w:t>现代生活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很多成功人士似乎已经陷入了“恃宠若命”的状态，他们以貌似完美的地位来衡量自己的价值，而忽视了深层次的人格修养和事业成就。在这个快速变化的世界里，一味追求物质财富、声望甚至是网络上的点赞数量，都很容易使人们迷失方向，最终成为被时代淘汰的一个群体。</w:t>
      </w:r>
      <w:r>
        <w:rPr>
          <w:sz w:val="32"/>
          <w:szCs w:val="32"/>
        </w:rPr>
        <w:t>&lt;/p&gt;&lt;p&gt;&lt;img src="/static-img/LxB-1qccFzPaQ96KBRgmnNLhAuUme3p1Ls4F4NQiSmnS4QLlJnt6dS7OBeDUIkppv_rShJkp5wlDlRIK0xqTaw.jpeg"&gt;&lt;/p&gt;&lt;p&gt;</w:t>
      </w:r>
      <w:r>
        <w:rPr>
          <w:sz w:val="32"/>
          <w:szCs w:val="32"/>
        </w:rPr>
        <w:t>然而，如果我们能够意识到这其中潜藏的问题，并采取相应措施，那么我们每个人都能避免走上这条弯路，在成功之路上保持清醒头脑，以一种更加平衡的心态去面对挑战。这需要个人的努力，也需要整个社会共同营造一个健康向上的氛围，让每一个人都能够找到自己的定位，为实现个人的价值最大化做出贡献，同时也为构建一个公正、稳定的社会环境做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恃宠而骄”是一个值得我们深思的问题，它揭示了人类心性的复杂性以及权力带来的潜在风险。如果我们能从历史教训中学会警醒，将其作为反思自己行为方式的一种工具，那么无疑将会为我们的未来创造更多可能性，为我们的社会注入更多正面的力量。</w:t>
      </w:r>
      <w:r>
        <w:rPr>
          <w:sz w:val="32"/>
          <w:szCs w:val="32"/>
        </w:rPr>
        <w:t>&lt;/p&gt;&lt;p&gt;&lt;a href = "/doc/493972-</w:t>
      </w:r>
      <w:r>
        <w:rPr>
          <w:sz w:val="32"/>
          <w:szCs w:val="32"/>
        </w:rPr>
        <w:t>恃宠而骄权力的幻觉与人性的沦丧</w:t>
      </w:r>
      <w:r>
        <w:rPr>
          <w:sz w:val="32"/>
          <w:szCs w:val="32"/>
        </w:rPr>
        <w:t>.doc" rel="alternate" download="493972-</w:t>
      </w:r>
      <w:r>
        <w:rPr>
          <w:sz w:val="32"/>
          <w:szCs w:val="32"/>
        </w:rPr>
        <w:t>恃宠而骄权力的幻觉与人性的沦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