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探索未知的艺术珍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已经成为常态。无论是艺术家、设计师还是普通网民，我们都渴望获取那些高质量、高价值的资源来激发灵感、提升创作水平或满足好奇心。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，即“罗李精选资源未加密”，是一种流行于网络上对优秀作品的称呼，它象征着一系列经过精心筛选和打磨后的顶级资源。</w:t>
      </w:r>
      <w:r>
        <w:rPr>
          <w:sz w:val="32"/>
          <w:szCs w:val="32"/>
        </w:rPr>
        <w:t>&lt;/p&gt;&lt;p&gt;&lt;img src="/static-img/ICfHjaP2fQG8rPhazSOuJ9LhAuUme3p1Ls4F4NQiSmlk1y2RUyTZnYGHOVs470YN.jpg"&gt;&lt;/p&gt;&lt;p&gt;</w:t>
      </w:r>
      <w:r>
        <w:rPr>
          <w:sz w:val="32"/>
          <w:szCs w:val="32"/>
        </w:rPr>
        <w:t>一、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：定义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，是指那些未经加密或保护，只能通过合法途径获取的高品质资料。这些资料可能包括但不限于图像素材、视频教程、音乐作品等。在艺术界，这些免费开放的优质材料为创作者提供了宝贵的学习和研究机会，使得任何人都能接触到世界各地最先进，最专业的知识和技术。</w:t>
      </w:r>
      <w:r>
        <w:rPr>
          <w:sz w:val="32"/>
          <w:szCs w:val="32"/>
        </w:rPr>
        <w:t>&lt;/p&gt;&lt;p&gt;&lt;img src="/static-img/eWdwJcYf23ntlt1WBhpEW9LhAuUme3p1Ls4F4NQiSmnS4QLlJnt6dS7OBeDUIkppv_rShJkp5wlDlRIK0xqTaw.jpg"&gt;&lt;/p&gt;&lt;p&gt;</w:t>
      </w:r>
      <w:r>
        <w:rPr>
          <w:sz w:val="32"/>
          <w:szCs w:val="32"/>
        </w:rPr>
        <w:t>二、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在艺术教育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已经成为了一种新的教育模式。在这个模式下，学生可以通过访问公开库来获得各种类型的手稿样本，从而提高自己的绘画技巧；音乐爱好者可以下载高清晰度的大师演奏录音，为自己练习提供参考；而编剧们则可以利用大量电影脚本进行深入分析，以此来提升自己的故事构思能力。</w:t>
      </w:r>
      <w:r>
        <w:rPr>
          <w:sz w:val="32"/>
          <w:szCs w:val="32"/>
        </w:rPr>
        <w:t>&lt;/p&gt;&lt;p&gt;&lt;img src="/static-img/8SWJGORYSpcfZoqi_alg8tLhAuUme3p1Ls4F4NQiSmnS4QLlJnt6dS7OBeDUIkppv_rShJkp5wlDlRIK0xqTaw.jpg"&gt;&lt;/p&gt;&lt;p&gt;</w:t>
      </w:r>
      <w:r>
        <w:rPr>
          <w:sz w:val="32"/>
          <w:szCs w:val="32"/>
        </w:rPr>
        <w:t>三、探索与分享：社区建设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利用这些珍贵资料，不仅要有丰富且高质量的内容，还需要一个良好的社区环境。这意味着每个参与者都应该遵循一定规则，比如尊重版权，不进行商业用途转载，同时也鼓励他人分享自己的经验和收获，以此形成一种互利共赢的情境。</w:t>
      </w:r>
      <w:r>
        <w:rPr>
          <w:sz w:val="32"/>
          <w:szCs w:val="32"/>
        </w:rPr>
        <w:t>&lt;/p&gt;&lt;p&gt;&lt;img src="/static-img/r28e68-sFQukKXkcrsJo8tLhAuUme3p1Ls4F4NQiSmnS4QLlJnt6dS7OBeDUIkppv_rShJkp5wlDlRIK0xqTaw.jpg"&gt;&lt;/p&gt;&lt;p&gt;</w:t>
      </w:r>
      <w:r>
        <w:rPr>
          <w:sz w:val="32"/>
          <w:szCs w:val="32"/>
        </w:rPr>
        <w:t>四、大众传播与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大众媒体对于文化传播起到了不可忽视的地位。而作为一种特殊形式的人类精神财富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正被广泛使用以促进文化交流。此外，它们也成为了重要的一部分，用以记录人类历史上的重大事件以及社会变迁，让后人的能够从中汲取智慧并借鉴前人的成功经验。</w:t>
      </w:r>
      <w:r>
        <w:rPr>
          <w:sz w:val="32"/>
          <w:szCs w:val="32"/>
        </w:rPr>
        <w:t>&lt;/p&gt;&lt;p&gt;&lt;img src="/static-img/wWODjPCB9HneJo5bUP1Dg9LhAuUme3p1Ls4F4NQiSmnS4QLlJnt6dS7OBeDUIkppv_rShJkp5wlDlRIK0xqTaw.jpg"&gt;&lt;/p&gt;&lt;p&gt;</w:t>
      </w:r>
      <w:r>
        <w:rPr>
          <w:sz w:val="32"/>
          <w:szCs w:val="32"/>
        </w:rPr>
        <w:t>五、“偷看”还是“学做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份免费开放的情景，有的人可能会选择直接复制，而不是真正理解其背后的哲学思想或者制作过程。但如果我们将这种行为比喻为偷窥，那么真正意义上的学习就像是站在大师身边，一步一步学会他们如何创造出这些杰作。这两种方法虽然表面上看起来相似，但实际上它们代表了完全不同的学习态度和技能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过载的情况下，无论是个人兴趣爱好者还是职业领域内的人员，都应该关注并积极采纳 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这一概念。这样不仅能够让我们的工作更加专业，也能够使我们的生活更加充实，因为我们拥有的不再仅仅是知识，更是连接世界各地创新者的桥梁。</w:t>
      </w:r>
      <w:r>
        <w:rPr>
          <w:sz w:val="32"/>
          <w:szCs w:val="32"/>
        </w:rPr>
        <w:t>&lt;/p&gt;&lt;p&gt;&lt;a href = "/doc/493891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探索未知的艺术珍藏</w:t>
      </w:r>
      <w:r>
        <w:rPr>
          <w:sz w:val="32"/>
          <w:szCs w:val="32"/>
        </w:rPr>
        <w:t>.doc" rel="alternate" download="493891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探索未知的艺术珍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