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尖挑战揭秘为什么越被召唤就越强大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力量，它被称为“顶”。这种力量源自于某些个体，他们在特定情况下能够发挥出超乎寻常的能力。然而，人们对此现象有一个普遍的观点：越是被召唤使用，“顶”的效果就越显著。这一现象背后隐藏着什么样的秘密呢？</w:t>
      </w:r>
      <w:r>
        <w:rPr>
          <w:sz w:val="32"/>
          <w:szCs w:val="32"/>
        </w:rPr>
        <w:t xml:space="preserve">&lt;/p&gt;&lt;p&gt;&lt;img src="/static-img/LJnDiPfwxN1stS4jfTosGsQ5wDyyJ2Lpyo1FuUBGHOcKoRuGReqhcGw1jaXOU_WC.jpg"&gt;&lt;/p&gt;&lt;p&gt;1. </w:t>
      </w:r>
      <w:r>
        <w:rPr>
          <w:sz w:val="32"/>
          <w:szCs w:val="32"/>
        </w:rPr>
        <w:t>心理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探讨的是心理层面的原因。人心中的恐惧和期待往往会产生一种反馈效应。当一个人知道自己即将面临极其困难或者危险的情况时，他的心理状态就会发生变化。他可能会因为紧张而变得更加集中注意力，更有可能发现问题、解决问题，从而提高自己的表现。</w:t>
      </w:r>
      <w:r>
        <w:rPr>
          <w:sz w:val="32"/>
          <w:szCs w:val="32"/>
        </w:rPr>
        <w:t xml:space="preserve">&lt;/p&gt;&lt;p&gt;&lt;img src="/static-img/v1pp93AXDa4ME_q46LnEBsQ5wDyyJ2Lpyo1FuUBGHOe-7UQYZm_kKSrIFX8j9l3tWyFMAAn8ZbfQ6UiC3VvIHQUHHumuT47UUfnnxpmWsHmzMRJNwm6gWA2XE_JIyK0M.png"&gt;&lt;/p&gt;&lt;p&gt;2. </w:t>
      </w:r>
      <w:r>
        <w:rPr>
          <w:sz w:val="32"/>
          <w:szCs w:val="32"/>
        </w:rPr>
        <w:t>社会认可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那些展现出“顶”能力的人通常具有很高的认可度，这种认可可以激励个人更好地发挥自身潜能。在某些文化中，人们认为当你被别人期待的时候，你就会变成他们眼中的英雄，这种期望本身就是一种强大的动力。</w:t>
      </w:r>
      <w:r>
        <w:rPr>
          <w:sz w:val="32"/>
          <w:szCs w:val="32"/>
        </w:rPr>
        <w:t xml:space="preserve">&lt;/p&gt;&lt;p&gt;&lt;img src="/static-img/iaRfkN8RJiIhw6VgOqNAbsQ5wDyyJ2Lpyo1FuUBGHOe-7UQYZm_kKSrIFX8j9l3tWyFMAAn8ZbfQ6UiC3VvIHQUHHumuT47UUfnnxpmWsHmzMRJNwm6gWA2XE_JIyK0M.jpg"&gt;&lt;/p&gt;&lt;p&gt;3. </w:t>
      </w:r>
      <w:r>
        <w:rPr>
          <w:sz w:val="32"/>
          <w:szCs w:val="32"/>
        </w:rPr>
        <w:t>自我实现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心理学上的原则叫做自我实现预言（</w:t>
      </w:r>
      <w:r>
        <w:rPr>
          <w:sz w:val="32"/>
          <w:szCs w:val="32"/>
        </w:rPr>
        <w:t>Self-Fulfilling Prophecy</w:t>
      </w:r>
      <w:r>
        <w:rPr>
          <w:sz w:val="32"/>
          <w:szCs w:val="32"/>
        </w:rPr>
        <w:t>），它指的是人的行为和结果之间的一种互相作用。如果人们相信自己能够完成某项任务，那么他们更有可能实际上去完成它。</w:t>
      </w:r>
      <w:r>
        <w:rPr>
          <w:sz w:val="32"/>
          <w:szCs w:val="32"/>
        </w:rPr>
        <w:t xml:space="preserve">&lt;/p&gt;&lt;p&gt;&lt;img src="/static-img/hWHrlxeuGMVWQwmHO7XK18Q5wDyyJ2Lpyo1FuUBGHOe-7UQYZm_kKSrIFX8j9l3tWyFMAAn8ZbfQ6UiC3VvIHQUHHumuT47UUfnnxpmWsHmzMRJNwm6gWA2XE_JIyK0M.jpg"&gt;&lt;/p&gt;&lt;p&gt;4. </w:t>
      </w:r>
      <w:r>
        <w:rPr>
          <w:sz w:val="32"/>
          <w:szCs w:val="32"/>
        </w:rPr>
        <w:t>物质基础与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心理因素，还有一部分“顶”能力受到物质基础和技术支持。比如说，在一些科技较为发达的地方，科学家们通过各种仪器设备来检测身体数据，比如心率、血压等，以此来帮助个人达到最佳状态，从而使得所谓的“顶”效果更加明显。</w:t>
      </w:r>
      <w:r>
        <w:rPr>
          <w:sz w:val="32"/>
          <w:szCs w:val="32"/>
        </w:rPr>
        <w:t xml:space="preserve">&lt;/p&gt;&lt;p&gt;&lt;img src="/static-img/i8wHYV8np6UJop-YHHMo18Q5wDyyJ2Lpyo1FuUBGHOe-7UQYZm_kKSrIFX8j9l3tWyFMAAn8ZbfQ6UiC3VvIHQUHHumuT47UUfnnxpmWsHmzMRJNwm6gWA2XE_JIyK0M.jpg"&gt;&lt;/p&gt;&lt;p&gt;5. </w:t>
      </w:r>
      <w:r>
        <w:rPr>
          <w:sz w:val="32"/>
          <w:szCs w:val="32"/>
        </w:rPr>
        <w:t>文化传统与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地方对待特别事件或挑战有一套固定的程序或者仪式，这些程序或仪式本身就包含了如何调动个人的潜能，使之达到最佳状态。因此，当这些仪式或程序得到执行时，“顶”的效果也随之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为什么你越叫顶的越猛”，并非单纯是一个迷惑性的问题，而是一系列复杂因素交织在一起形成的一个奇妙现象。这涉及到心理学、社会认同、自我实现预言以及物质条件等多个方面。而且，每一次表现在不同的人身上，都可能因为不同的背景因素而呈现出不同的样子。</w:t>
      </w:r>
      <w:r>
        <w:rPr>
          <w:sz w:val="32"/>
          <w:szCs w:val="32"/>
        </w:rPr>
        <w:t>&lt;/p&gt;&lt;p&gt;&lt;a href = "/doc/493854-</w:t>
      </w:r>
      <w:r>
        <w:rPr>
          <w:sz w:val="32"/>
          <w:szCs w:val="32"/>
        </w:rPr>
        <w:t>顶尖挑战揭秘为什么越被召唤就越强大的神秘力量</w:t>
      </w:r>
      <w:r>
        <w:rPr>
          <w:sz w:val="32"/>
          <w:szCs w:val="32"/>
        </w:rPr>
        <w:t>.doc" rel="alternate" download="493854-</w:t>
      </w:r>
      <w:r>
        <w:rPr>
          <w:sz w:val="32"/>
          <w:szCs w:val="32"/>
        </w:rPr>
        <w:t>顶尖挑战揭秘为什么越被召唤就越强大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