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超级无敌强大的宇宙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起点是五行天吗？</w:t>
      </w:r>
      <w:r>
        <w:rPr>
          <w:sz w:val="32"/>
          <w:szCs w:val="32"/>
        </w:rPr>
        <w:t>&lt;/p&gt;&lt;p&gt;&lt;img src="/static-img/E75bpUHbHe2phL4DI0NKwr488pxtmq0enlzUSe48A8futE3CRC4XC-Q4lO6qSz3N.jpg"&gt;&lt;/p&gt;&lt;p&gt;</w:t>
      </w:r>
      <w:r>
        <w:rPr>
          <w:sz w:val="32"/>
          <w:szCs w:val="32"/>
        </w:rPr>
        <w:t>在遥远的宇宙深处，存在着一种被称为“五行天”的强大力量。它不仅仅是一个传说，而是一种实际存在于星际间的能量场。这种能量场具有极其强大的破坏力和创造力，是宇宙中的一种基本元素。</w:t>
      </w:r>
      <w:r>
        <w:rPr>
          <w:sz w:val="32"/>
          <w:szCs w:val="32"/>
        </w:rPr>
        <w:t>&lt;/p&gt;&lt;p&gt;</w:t>
      </w:r>
      <w:r>
        <w:rPr>
          <w:sz w:val="32"/>
          <w:szCs w:val="32"/>
        </w:rPr>
        <w:t>五行天的来源是什么？</w:t>
      </w:r>
      <w:r>
        <w:rPr>
          <w:sz w:val="32"/>
          <w:szCs w:val="32"/>
        </w:rPr>
        <w:t>&lt;/p&gt;&lt;p&gt;&lt;img src="/static-img/Y0JAi36COuWMRKp7b839Ar488pxtmq0enlzUSe48A8eiiVtv4e2tgHJ2QFGIYyMVdop01jn190r7u4UAxKeHAMmyil_Z2ilE8rPNOxjCxA08ZqhhMgmlmszfJPMj8-eP6mQfvqCOrvq_Z7KDeamoYfar-DuDqDXIsKC7jTn4cKsQXNHzsYOcjXH_NWglwH10.jpg"&gt;&lt;/p&gt;&lt;p&gt;</w:t>
      </w:r>
      <w:r>
        <w:rPr>
          <w:sz w:val="32"/>
          <w:szCs w:val="32"/>
        </w:rPr>
        <w:t>据科学家们研究，这种神秘力量可能源自于宇宙最早期的一次巨大爆炸——大爆炸。这次事件释放出了无数个粒子和波动，它们在扩散过程中逐渐凝聚形成了我们今天所见到的各种物质，包括我们所说的“五行天”。</w:t>
      </w:r>
      <w:r>
        <w:rPr>
          <w:sz w:val="32"/>
          <w:szCs w:val="32"/>
        </w:rPr>
        <w:t>&lt;/p&gt;&lt;p&gt;“</w:t>
      </w:r>
      <w:r>
        <w:rPr>
          <w:sz w:val="32"/>
          <w:szCs w:val="32"/>
        </w:rPr>
        <w:t>五行天”对星系有何影响？</w:t>
      </w:r>
      <w:r>
        <w:rPr>
          <w:sz w:val="32"/>
          <w:szCs w:val="32"/>
        </w:rPr>
        <w:t>&lt;/p&gt;&lt;p&gt;&lt;img src="/static-img/eOhIXUfO6Lxl8WAY3J6AvL488pxtmq0enlzUSe48A8eiiVtv4e2tgHJ2QFGIYyMVdop01jn190r7u4UAxKeHAMmyil_Z2ilE8rPNOxjCxA08ZqhhMgmlmszfJPMj8-eP6mQfvqCOrvq_Z7KDeamoYfar-DuDqDXIsKC7jTn4cKsQXNHzsYOcjXH_NWglwH10.jpg"&gt;&lt;/p&gt;&lt;p&gt;</w:t>
      </w:r>
      <w:r>
        <w:rPr>
          <w:sz w:val="32"/>
          <w:szCs w:val="32"/>
        </w:rPr>
        <w:t>当这些粒子与其他粒子相遇时，就会产生新的反应，这些反应可以引发一系列复杂的化学反应，最终形成了各种不同的元素。而这就是为什么在某些星系中会出现大量富含特定元素如氢、氧、碳等材料的情形。当这些材料聚集成团体并且达到一定温度时，便能够开始融化变成气体，从而成为新恒星或太阳系诞生的关键条件。</w:t>
      </w:r>
      <w:r>
        <w:rPr>
          <w:sz w:val="32"/>
          <w:szCs w:val="32"/>
        </w:rPr>
        <w:t>&lt;/p&gt;&lt;p&gt;</w:t>
      </w:r>
      <w:r>
        <w:rPr>
          <w:sz w:val="32"/>
          <w:szCs w:val="32"/>
        </w:rPr>
        <w:t>如何利用“五行天”进行能源开发？</w:t>
      </w:r>
      <w:r>
        <w:rPr>
          <w:sz w:val="32"/>
          <w:szCs w:val="32"/>
        </w:rPr>
        <w:t>&lt;/p&gt;&lt;p&gt;&lt;img src="/static-img/AiZrs_eW3ZuQcTUh4rs-Hb488pxtmq0enlzUSe48A8eiiVtv4e2tgHJ2QFGIYyMVdop01jn190r7u4UAxKeHAMmyil_Z2ilE8rPNOxjCxA08ZqhhMgmlmszfJPMj8-eP6mQfvqCOrvq_Z7KDeamoYfar-DuDqDXIsKC7jTn4cKsQXNHzsYOcjXH_NWglwH10.jpg"&gt;&lt;/p&gt;&lt;p&gt;</w:t>
      </w:r>
      <w:r>
        <w:rPr>
          <w:sz w:val="32"/>
          <w:szCs w:val="32"/>
        </w:rPr>
        <w:t>随着科技的发展，我们已经能够探测到这一区域内隐藏着巨大的能源潜力。科学家们正在努力研制出能够捕捉并转换这种能量为可用的电力设备。但由于其强大的破坏性，对此类设施要求非常高精度和稳定的技术支持。如果操作失误，将导致整个系统崩溃甚至引发灾难性后果。</w:t>
      </w:r>
      <w:r>
        <w:rPr>
          <w:sz w:val="32"/>
          <w:szCs w:val="32"/>
        </w:rPr>
        <w:t>&lt;/p&gt;&lt;p&gt;“</w:t>
      </w:r>
      <w:r>
        <w:rPr>
          <w:sz w:val="32"/>
          <w:szCs w:val="32"/>
        </w:rPr>
        <w:t>五行天”是否构成了外部威胁？</w:t>
      </w:r>
      <w:r>
        <w:rPr>
          <w:sz w:val="32"/>
          <w:szCs w:val="32"/>
        </w:rPr>
        <w:t>&lt;/p&gt;&lt;p&gt;&lt;img src="/static-img/jDbmH7d_Kd2ndoxe3GZj1b488pxtmq0enlzUSe48A8eiiVtv4e2tgHJ2QFGIYyMVdop01jn190r7u4UAxKeHAMmyil_Z2ilE8rPNOxjCxA08ZqhhMgmlmszfJPMj8-eP6mQfvqCOrvq_Z7KDeamoYfar-DuDqDXIsKC7jTn4cKsQXNHzsYOcjXH_NWglwH10.jpg"&gt;&lt;/p&gt;&lt;p&gt;</w:t>
      </w:r>
      <w:r>
        <w:rPr>
          <w:sz w:val="32"/>
          <w:szCs w:val="32"/>
        </w:rPr>
        <w:t>尽管如此，“五行天”的潜在威胁并不限于地球上的技术问题。在某些情况下，当这个领域中的粒子与我们的空间环境发生冲突时，它们可能会造成严重损害甚至毁灭性的结果，比如撞击地球这样的事件，即使是在几百万年前，也足以证明这种威胁绝非虚构。</w:t>
      </w:r>
      <w:r>
        <w:rPr>
          <w:sz w:val="32"/>
          <w:szCs w:val="32"/>
        </w:rPr>
        <w:t>&lt;/p&gt;&lt;p&gt;</w:t>
      </w:r>
      <w:r>
        <w:rPr>
          <w:sz w:val="32"/>
          <w:szCs w:val="32"/>
        </w:rPr>
        <w:t>未来如何面对“五线音乐”</w:t>
      </w:r>
      <w:r>
        <w:rPr>
          <w:sz w:val="32"/>
          <w:szCs w:val="32"/>
        </w:rPr>
        <w:t>&lt;/p&gt;&lt;p&gt;</w:t>
      </w:r>
      <w:r>
        <w:rPr>
          <w:sz w:val="32"/>
          <w:szCs w:val="32"/>
        </w:rPr>
        <w:t>未来人类是否将继续追求接触这个领域，以便更好地理解宇宙？或者，我们是否应该采取措施避免任何形式与之接触？答案仍然未知，但一个事实是，无论如何，“五线音乐”都将永远改变我们的世界观，同时也给予我们更多关于宇宙本质的问题。</w:t>
      </w:r>
      <w:r>
        <w:rPr>
          <w:sz w:val="32"/>
          <w:szCs w:val="32"/>
        </w:rPr>
        <w:t>&lt;/p&gt;&lt;p&gt;&lt;a href = "/doc/493770-</w:t>
      </w:r>
      <w:r>
        <w:rPr>
          <w:sz w:val="32"/>
          <w:szCs w:val="32"/>
        </w:rPr>
        <w:t>五行天超级无敌强大的宇宙力量</w:t>
      </w:r>
      <w:r>
        <w:rPr>
          <w:sz w:val="32"/>
          <w:szCs w:val="32"/>
        </w:rPr>
        <w:t>.doc" rel="alternate" download="493770-</w:t>
      </w:r>
      <w:r>
        <w:rPr>
          <w:sz w:val="32"/>
          <w:szCs w:val="32"/>
        </w:rPr>
        <w:t>五行天超级无敌强大的宇宙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