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杨震在公交车上高声说公共交通上的激情表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公交车上弄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时说杨震</w:t>
      </w:r>
      <w:r>
        <w:rPr>
          <w:sz w:val="32"/>
          <w:szCs w:val="32"/>
        </w:rPr>
        <w:t xml:space="preserve">&lt;/p&gt;&lt;p&gt;&lt;img src="/static-img/khXWpTCUJJJzM10b1coAC0mhm1Gjl6d0ntfFqFVify_pkXThR7DuE4U0-JOwHzdL.png"&gt;&lt;/p&gt;&lt;p&gt;1. </w:t>
      </w:r>
      <w:r>
        <w:rPr>
          <w:sz w:val="32"/>
          <w:szCs w:val="32"/>
        </w:rPr>
        <w:t>为什么要谈论这个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交车，作为城市生活中的重要交通工具，每天都有无数人在其上来往。然而，在这座座钢铁巨兽中，也许每个人都有自己的秘密。今天，我想讲一个关于名叫杨震的普通市民的故事，他的一次偶然之举，让他成为了公众人物。</w:t>
      </w:r>
      <w:r>
        <w:rPr>
          <w:sz w:val="32"/>
          <w:szCs w:val="32"/>
        </w:rPr>
        <w:t xml:space="preserve">&lt;/p&gt;&lt;p&gt;&lt;img src="/static-img/HptXEkaUVmSJ0L4Y0HG050mhm1Gjl6d0ntfFqFVify-WEc-CL9lQ0WHM5Rm1J7MoSp_n1Ph1tL7IYliMmKGARu7eMRvQ4E-GcoqqsNlHg45FNdZJIcPIzuYKNC2YyBHd.jpg"&gt;&lt;/p&gt;&lt;p&gt;2. </w:t>
      </w:r>
      <w:r>
        <w:rPr>
          <w:sz w:val="32"/>
          <w:szCs w:val="32"/>
        </w:rPr>
        <w:t>杨震的日常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杨震是一个平凡的工作者，每天早上六点准时出发去公司，晚上下班后再返回家中。他并没有特别显眼的地方，但他的性格却是大家口中的“安静型”。即便是在拥挤的地铁和嘈杂的街头，他也总能保持一丝不苟且冷静的表情。但不知道为什么，有时候人们会觉得他有些神秘。</w:t>
      </w:r>
      <w:r>
        <w:rPr>
          <w:sz w:val="32"/>
          <w:szCs w:val="32"/>
        </w:rPr>
        <w:t xml:space="preserve">&lt;/p&gt;&lt;p&gt;&lt;img src="/static-img/L-SIYV1Xg8cjMP4QmFPQuEmhm1Gjl6d0ntfFqFVify-WEc-CL9lQ0WHM5Rm1J7MoSp_n1Ph1tL7IYliMmKGARu7eMRvQ4E-GcoqqsNlHg45FNdZJIcPIzuYKNC2YyBHd.jpg"&gt;&lt;/p&gt;&lt;p&gt;3. 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时间到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五点钟，公共汽车</w:t>
      </w:r>
      <w:r>
        <w:rPr>
          <w:sz w:val="32"/>
          <w:szCs w:val="32"/>
        </w:rPr>
        <w:t>G</w:t>
      </w:r>
      <w:r>
        <w:rPr>
          <w:sz w:val="32"/>
          <w:szCs w:val="32"/>
        </w:rPr>
        <w:t>路线开始运行，它连接了市中心与郊区居民区。这也是很多人的通勤高峰期。在这一段时间里，车厢内外的人潮涌动，对话声此起彼伏，是一种充满活力的都市节奏。而就在这个高峰时刻，一件意外的事情发生了。</w:t>
      </w:r>
      <w:r>
        <w:rPr>
          <w:sz w:val="32"/>
          <w:szCs w:val="32"/>
        </w:rPr>
        <w:t xml:space="preserve">&lt;/p&gt;&lt;p&gt;&lt;img src="/static-img/pJuhSLWkYIuU52F1UeV_skmhm1Gjl6d0ntfFqFVify-WEc-CL9lQ0WHM5Rm1J7MoSp_n1Ph1tL7IYliMmKGARu7eMRvQ4E-GcoqqsNlHg45FNdZJIcPIzuYKNC2YyBHd.jpg"&gt;&lt;/p&gt;&lt;p&gt;4. </w:t>
      </w:r>
      <w:r>
        <w:rPr>
          <w:sz w:val="32"/>
          <w:szCs w:val="32"/>
        </w:rPr>
        <w:t>公共汽车上的激情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当一位乘客因为地铁延误而迟到的女孩哭泣时，她的话语触动了杨震的心弦。他站起来，用温暖的声音安慰着那个失落的小姑娘。随着话题逐渐深入，他们之间竟然发现了一种共同的情感——对城市生活中的快乐和痛苦都抱有一份同情心。当他们决定分享彼此的问题，那个小小的公共汽车内部仿佛变成了一个温馨的小宇宙。</w:t>
      </w:r>
      <w:r>
        <w:rPr>
          <w:sz w:val="32"/>
          <w:szCs w:val="32"/>
        </w:rPr>
        <w:t xml:space="preserve">&lt;/p&gt;&lt;p&gt;&lt;img src="/static-img/Zoba9n9REjyjXeTh5KXEBUmhm1Gjl6d0ntfFqFVify-WEc-CL9lQ0WHM5Rm1J7MoSp_n1Ph1tL7IYliMmKGARu7eMRvQ4E-GcoqqsNlHg45FNdZJIcPIzuYKNC2YyBHd.jpg"&gt;&lt;/p&gt;&lt;p&gt;5. </w:t>
      </w:r>
      <w:r>
        <w:rPr>
          <w:sz w:val="32"/>
          <w:szCs w:val="32"/>
        </w:rPr>
        <w:t>口碑传播与影响力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这段奇妙的事迹就通过社交媒体被传遍了。不知从何处传来的消息，说在公交车上的一个普通人帮助了一位流泪女子，而这背后的男子竟然是一位默默无闻但拥有非凡品质的人物。人们开始好奇，那个男子究竟是谁？他的名字很快就成为网友们热议的话题。而这些网络讨论最终让原本平凡的一幕，被放大成了社会的一个热门话题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社会反响与个人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事件不断扩散，不仅杨震本人受到了尊敬和赞誉，还吸引了更多关注者加入到对城市生活、对人类关系等多方面问题探讨中去。对于那些曾经孤独或感到压抑的人来说，这样的故事可能会给予他们希望，让他们意识到，即使身处繁忙的大都会，也总有那么一些善良之心等待被发现和回应。而对于像杨震这样的人来说，这可能只是开启了一扇新的窗户，从而将原来隐藏于内心的情感展现给世界看。</w:t>
      </w:r>
      <w:r>
        <w:rPr>
          <w:sz w:val="32"/>
          <w:szCs w:val="32"/>
        </w:rPr>
        <w:t>&lt;/p&gt;&lt;p&gt;&lt;a href = "/doc/493769-</w:t>
      </w:r>
      <w:r>
        <w:rPr>
          <w:sz w:val="32"/>
          <w:szCs w:val="32"/>
        </w:rPr>
        <w:t>杨震在公交车上高声说公共交通上的激情表达</w:t>
      </w:r>
      <w:r>
        <w:rPr>
          <w:sz w:val="32"/>
          <w:szCs w:val="32"/>
        </w:rPr>
        <w:t>.doc" rel="alternate" download="493769-</w:t>
      </w:r>
      <w:r>
        <w:rPr>
          <w:sz w:val="32"/>
          <w:szCs w:val="32"/>
        </w:rPr>
        <w:t>杨震在公交车上高声说公共交通上的激情表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