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放纵一场无尽的折火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一种特殊的情绪在人们的心中悄然升起——放纵。正当汗水与汗水交织，空气弥漫着湿热时，不少人选择了挥霍折火一夏，释放压抑已久的情感，让自己沉浸在这份无法抗拒的放松之中。</w:t>
      </w:r>
      <w:r>
        <w:rPr>
          <w:sz w:val="32"/>
          <w:szCs w:val="32"/>
        </w:rPr>
        <w:t>&lt;/p&gt;&lt;p&gt;&lt;img src="/static-img/vCXtbjcS3E-fI7tVHCh3WFjJZRHNCdTLT4UtwuN-KAWod6xYUhjF38sPu1_NYI_X.jpg"&gt;&lt;/p&gt;&lt;p&gt;</w:t>
      </w:r>
      <w:r>
        <w:rPr>
          <w:sz w:val="32"/>
          <w:szCs w:val="32"/>
        </w:rPr>
        <w:t>首先是旅行，这是一种最直接的方式来逃离日常生活的枯燥和压力。在这样的节骨眼上，大多数人会选择去海边、山区或者其他有自然风光的地方进行短暂出行，无论是远足、海滩</w:t>
      </w:r>
      <w:r>
        <w:rPr>
          <w:sz w:val="32"/>
          <w:szCs w:val="32"/>
        </w:rPr>
        <w:t>sunbathing</w:t>
      </w:r>
      <w:r>
        <w:rPr>
          <w:sz w:val="32"/>
          <w:szCs w:val="32"/>
        </w:rPr>
        <w:t>还是简单地遛弯，都能让人感受到心灵上的轻松与解脱。而这种旅行往往伴随着大笔花费，但对于那些想要一次性摆脱现实的人来说，这些支出似乎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美食，在这个时间点上，每个人的味蕾都似乎对美食产生了特别强烈的渴望。这不仅仅是一个吃饭的问题，更是一场味觉上的盛宴。各种新鲜蔬菜、新鲜肉类和各种各样的调料汇聚于此，为每一个餐桌增添了一丝独特香气。而对于那些喜欢尝试新事物的人来说，即使价格再高，也愿意为了那一刻钟内的满足而挥霍。</w:t>
      </w:r>
      <w:r>
        <w:rPr>
          <w:sz w:val="32"/>
          <w:szCs w:val="32"/>
        </w:rPr>
        <w:t>&lt;/p&gt;&lt;p&gt;&lt;img src="/static-img/LJ5Yy533LERfp7G5V5jY8FjJZRHNCdTLT4UtwuN-KAVI2JW3z_IVqvMNp_dYtjyAums85RmzZ1WxQhoW0xkxLJhyBCZA12p5vE-7YglE6CqoFdEXwehfpBhDaTJld22VrLk_8vf6pQiZ77umN_gFCv1szUXxH1Eo6pAoHke6tiJ_RB9wRzxEca_7el7eE39Z.jpg"&gt;&lt;/p&gt;&lt;p&gt;</w:t>
      </w:r>
      <w:r>
        <w:rPr>
          <w:sz w:val="32"/>
          <w:szCs w:val="32"/>
        </w:rPr>
        <w:t>再者是娱乐活动，电影院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许还有主题公园等都是人们不经意间选择的一部分。这些地方不仅可以带给我们快乐，还能成为朋友之间交流心情的一处好去处，而它们所提供的大量娱乐项目，无疑成为了许多家庭甚至单身者的避风港。在这里，他们可以忘却烦恼，用欢笑来填补空虚，用音乐和游戏来抚慰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购物，一件小玩意、一套衣服或许只是一时冲动，但也可能成就了一段记忆，或许只是因为看到它，就觉得必须要买下。特别是在商店打折促销的时候，很多人都会被诱惑得忍俊不禁，不管是否需要，只要看到了便宜，就像捉到宝藏一样欣喜若狂地将商品装进购物袋里，以至于最后发现自己竟然不知何时已经进入了“挥霍”的状态。</w:t>
      </w:r>
      <w:r>
        <w:rPr>
          <w:sz w:val="32"/>
          <w:szCs w:val="32"/>
        </w:rPr>
        <w:t>&lt;/p&gt;&lt;p&gt;&lt;img src="/static-img/QMxvBWFFdVk9C2pTfvQO2VjJZRHNCdTLT4UtwuN-KAVI2JW3z_IVqvMNp_dYtjyAums85RmzZ1WxQhoW0xkxLJhyBCZA12p5vE-7YglE6CqoFdEXwehfpBhDaTJld22VrLk_8vf6pQiZ77umN_gFCv1szUXxH1Eo6pAoHke6tiJ_RB9wRzxEca_7el7eE39Z.jpg"&gt;&lt;/p&gt;&lt;p&gt;</w:t>
      </w:r>
      <w:r>
        <w:rPr>
          <w:sz w:val="32"/>
          <w:szCs w:val="32"/>
        </w:rPr>
        <w:t>然后还有学习和提升自我，这也是很多人的选择。一方面，是因为他们意识到自己的知识储备不足，要通过阅读书籍或者参加课程来丰富自己的视野；另一方面，也有人利用这一时间重温旧爱，如学琴、绘画或编程等，以此作为一种个人发展的手段。此外，对于那些准备改变职业轨迹的人来说，此刻正是跳出舒适圈的一个绝佳机会，他们可能会报名参加某个行业相关的培训班，或购买专业书籍以获得更多信息，从而为未来的转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社交活动，与亲朋好友相聚共度难忘时光。这可能包括组织一次家宴，或邀请几个朋友一起出去玩耍。不管形式如何变化，最重要的是用这样子的方式，与他人建立更深层次的情感联系，以及体验那种团体中的归属感和安全感。而这样的行为本身就是一种对生活质量追求的一种表达，它能够让我们的精神世界得到充分休息，使我们的心灵得到洗涤净化。</w:t>
      </w:r>
      <w:r>
        <w:rPr>
          <w:sz w:val="32"/>
          <w:szCs w:val="32"/>
        </w:rPr>
        <w:t>&lt;/p&gt;&lt;p&gt;&lt;img src="/static-img/ReFLxGZAp7jCFi03ty_GeljJZRHNCdTLT4UtwuN-KAVI2JW3z_IVqvMNp_dYtjyAums85RmzZ1WxQhoW0xkxLJhyBCZA12p5vE-7YglE6CqoFdEXwehfpBhDaTJld22VrLk_8vf6pQiZ77umN_gFCv1szUXxH1Eo6pAoHke6tiJ_RB9wRzxEca_7el7eE39Z.jpg"&gt;&lt;/p&gt;&lt;p&gt;</w:t>
      </w:r>
      <w:r>
        <w:rPr>
          <w:sz w:val="32"/>
          <w:szCs w:val="32"/>
        </w:rPr>
        <w:t>总之，在这一年的某个时候，当阳光灿烂且天气炎热，我们仿佛被命运推上了享受生活的大船上，那些原本平静如潭的小溪突然汹涌澎湃，我们只能任由波涛把我们卷入其中，并且彻底享受这场无尽的折火盛宴。当一切结束后，我们或许会感到疲惫，但同时也会明白，没有什么比现在这个瞬间更值得珍惜，因为只有当你真正拥抱了放纵，你才能真正地活下去。</w:t>
      </w:r>
      <w:r>
        <w:rPr>
          <w:sz w:val="32"/>
          <w:szCs w:val="32"/>
        </w:rPr>
        <w:t>&lt;/p&gt;&lt;p&gt;&lt;a href = "/doc/493672-</w:t>
      </w:r>
      <w:r>
        <w:rPr>
          <w:sz w:val="32"/>
          <w:szCs w:val="32"/>
        </w:rPr>
        <w:t>夏日放纵一场无尽的折火盛宴</w:t>
      </w:r>
      <w:r>
        <w:rPr>
          <w:sz w:val="32"/>
          <w:szCs w:val="32"/>
        </w:rPr>
        <w:t>.doc" rel="alternate" download="493672-</w:t>
      </w:r>
      <w:r>
        <w:rPr>
          <w:sz w:val="32"/>
          <w:szCs w:val="32"/>
        </w:rPr>
        <w:t>夏日放纵一场无尽的折火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