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复杂多变的女性性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杂多变的女性性格</w:t>
      </w:r>
      <w:r>
        <w:rPr>
          <w:sz w:val="32"/>
          <w:szCs w:val="32"/>
        </w:rPr>
        <w:t>&lt;/p&gt;&lt;p&gt;&lt;img src="/static-img/wVqhaQ_V4yi0XulY_LGx6lew0JnpxER5tmBhtKHXcPp4hB8w5EVTQus3QN1zAOpZ.jpg"&gt;&lt;/p&gt;&lt;p&gt;</w:t>
      </w:r>
      <w:r>
        <w:rPr>
          <w:sz w:val="32"/>
          <w:szCs w:val="32"/>
        </w:rPr>
        <w:t>在这个世界上，有一种生物被称作女人，她们的性格就像是一座不为人知的迷宫，每一个转角都可能隐藏着未知。这种生物是如此地复杂，甚至连最聪明的人也难以完全理解她们的心理活动。因此，当我们尝试去“攻略”这样的女人时，我们往往会发现自己陷入了无尽的困惑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总是这样？</w:t>
      </w:r>
      <w:r>
        <w:rPr>
          <w:sz w:val="32"/>
          <w:szCs w:val="32"/>
        </w:rPr>
        <w:t>&lt;/p&gt;&lt;p&gt;&lt;img src="/static-img/DpzSRflZt93SH8lgjzjXzlew0JnpxER5tmBhtKHXcPoVBFgvdEEhAz07KKFfXaHjxcPdL-EDDcWx9aiLvPI5cg9yy97My_ohm19HqFng5hL-9Ko19s88tUKK-6pa3xhbnq2nqS7w34AFqpvPAQT2hvV7LMQI9gfFxJM7pgn8NGzeMDwYKKW3tSOicZLSPua3BdIkfGZc9YiuGWzwf0KXvQ.jpg"&gt;&lt;/p&gt;&lt;p&gt;</w:t>
      </w:r>
      <w:r>
        <w:rPr>
          <w:sz w:val="32"/>
          <w:szCs w:val="32"/>
        </w:rPr>
        <w:t>人们常常会问，这些无法攻略的女人为什么要这么做呢？其实，这并不是因为她们故意想要让人困惑，而更多的是由于她们内心深处的一种自然倾向。在很多情况下，女人的情感波动与外界环境密切相关，他们的情绪就像是在风中摇摆的小船，不断地在不同的方向漂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挑战？</w:t>
      </w:r>
      <w:r>
        <w:rPr>
          <w:sz w:val="32"/>
          <w:szCs w:val="32"/>
        </w:rPr>
        <w:t>&lt;/p&gt;&lt;p&gt;&lt;img src="/static-img/Svfaas6BPAI70QpITWV_n1ew0JnpxER5tmBhtKHXcPoVBFgvdEEhAz07KKFfXaHjxcPdL-EDDcWx9aiLvPI5cg9yy97My_ohm19HqFng5hL-9Ko19s88tUKK-6pa3xhbnq2nqS7w34AFqpvPAQT2hvV7LMQI9gfFxJM7pgn8NGzeMDwYKKW3tSOicZLSPua3BdIkfGZc9YiuGWzwf0KXvQ.jpeg"&gt;&lt;/p&gt;&lt;p&gt;</w:t>
      </w:r>
      <w:r>
        <w:rPr>
          <w:sz w:val="32"/>
          <w:szCs w:val="32"/>
        </w:rPr>
        <w:t>面对这些不可预测的情绪变化，男人们通常采取两种策略：一是耐心等待，一直到她平静下来再继续前进；二是努力去理解她的感受，从而找到适合她的方法。但即使有了这两种策略，也难免会遇到失败，因为女人的世界太过于丰富多彩，对于任何模式来说都是短暂且脆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应该怎么办？</w:t>
      </w:r>
      <w:r>
        <w:rPr>
          <w:sz w:val="32"/>
          <w:szCs w:val="32"/>
        </w:rPr>
        <w:t>&lt;/p&gt;&lt;p&gt;&lt;img src="/static-img/Xrx2Q8AXHI6P3lbqERutc1ew0JnpxER5tmBhtKHXcPoVBFgvdEEhAz07KKFfXaHjxcPdL-EDDcWx9aiLvPI5cg9yy97My_ohm19HqFng5hL-9Ko19s88tUKK-6pa3xhbnq2nqS7w34AFqpvPAQT2hvV7LMQI9gfFxJM7pgn8NGzeMDwYKKW3tSOicZLSPua3BdIkfGZc9YiuGWzwf0KXvQ.jpeg"&gt;&lt;/p&gt;&lt;p&gt;</w:t>
      </w:r>
      <w:r>
        <w:rPr>
          <w:sz w:val="32"/>
          <w:szCs w:val="32"/>
        </w:rPr>
        <w:t>那么，男人们应该怎样才能更好地与这些无法攻略的女人相处呢？首先，我们需要接受现实——没有办法完全掌控或分析一个女人的情感。其次，我们应当学会尊重每个人的独特性，不强求对方按照自己的方式来思考和感觉。此外，还需要不断学习和改进，以便能够更好地适应那些经常改变节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和沟通</w:t>
      </w:r>
      <w:r>
        <w:rPr>
          <w:sz w:val="32"/>
          <w:szCs w:val="32"/>
        </w:rPr>
        <w:t>&lt;/p&gt;&lt;p&gt;&lt;img src="/static-img/X7i5VUrprUNLgBWsiadWiVew0JnpxER5tmBhtKHXcPoVBFgvdEEhAz07KKFfXaHjxcPdL-EDDcWx9aiLvPI5cg9yy97My_ohm19HqFng5hL-9Ko19s88tUKK-6pa3xhbnq2nqS7w34AFqpvPAQT2hvV7LMQI9gfFxJM7pgn8NGzeMDwYKKW3tSOicZLSPua3BdIkfGZc9YiuGWzwf0KXvQ.jpeg"&gt;&lt;/p&gt;&lt;p&gt;</w:t>
      </w:r>
      <w:r>
        <w:rPr>
          <w:sz w:val="32"/>
          <w:szCs w:val="32"/>
        </w:rPr>
        <w:t>建立信任对于任何关系来说都是至关重要的一环，但尤其是在处理无法攻略的女性时，更是一个必须小心翼翼的事情。一旦获得了她的信任，你可以通过开放而诚实的沟通来探索她的内心世界。但请记住，即使你已经成功建立了联系，她内部的情况仍然可能发生变化，所以始终保持谦逊和灵活性的态度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尾，我想说的是，无论我们走到了哪一步，都不要放弃寻找那个隐藏在迷宫中的宝藏——真正了解一个人。这是一个充满挑战但又充满乐趣的事业，只要你愿意付出时间、耐心以及足够大的勇气。你永远不知道，在下一个转弯处，你将会发现什么样的奇迹等待着你的发现。</w:t>
      </w:r>
      <w:r>
        <w:rPr>
          <w:sz w:val="32"/>
          <w:szCs w:val="32"/>
        </w:rPr>
        <w:t>&lt;/p&gt;&lt;p&gt;&lt;a href = "/doc/493620-</w:t>
      </w:r>
      <w:r>
        <w:rPr>
          <w:sz w:val="32"/>
          <w:szCs w:val="32"/>
        </w:rPr>
        <w:t>女人复杂多变的女性性格</w:t>
      </w:r>
      <w:r>
        <w:rPr>
          <w:sz w:val="32"/>
          <w:szCs w:val="32"/>
        </w:rPr>
        <w:t>.doc" rel="alternate" download="493620-</w:t>
      </w:r>
      <w:r>
        <w:rPr>
          <w:sz w:val="32"/>
          <w:szCs w:val="32"/>
        </w:rPr>
        <w:t>女人复杂多变的女性性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