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我在这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入了那个充满国际气息的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。外面的世界似乎在这里慢了一拍，时间仿佛被打乱了。但是对于我来说，这里才是我想要停留的地方。</w:t>
      </w:r>
      <w:r>
        <w:rPr>
          <w:sz w:val="32"/>
          <w:szCs w:val="32"/>
        </w:rPr>
        <w:t>&lt;/p&gt;&lt;p&gt;&lt;img src="/static-img/FNFUmhhMjyoXBPYrqpDGO58wYo68uaPcOBCnIfcm3hE-o7HVl7gpGdo56DpM8mC_.jpg"&gt;&lt;/p&gt;&lt;p&gt;</w:t>
      </w:r>
      <w:r>
        <w:rPr>
          <w:sz w:val="32"/>
          <w:szCs w:val="32"/>
        </w:rPr>
        <w:t>走进这间办公室，首先映入眼帘的是那一排排闪耀着金属光泽的电脑屏幕，它们像是夜空中最亮的星辰，散发着一种现代与科技并存的氛围。四周墙壁上挂满了各种各样的奖项和证书，它们诉说着这个空间里的每一个人都有着不凡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手摸索到一张会议桌旁边的一把椅子坐下，那椅子的皮质柔软而又坚韧，就像这里的人一样既温文尔雅又能言善辩。我环顾四周，这里的人员种族多样化，每个人都带有一丝独特的风采，无论是来自美国还是欧洲，他们都以自己的方式融入这个大家庭之中。</w:t>
      </w:r>
      <w:r>
        <w:rPr>
          <w:sz w:val="32"/>
          <w:szCs w:val="32"/>
        </w:rPr>
        <w:t>&lt;/p&gt;&lt;p&gt;&lt;img src="/static-img/NgTUdH8ggEC3BHYd7HfssZ8wYo68uaPcOBCnIfcm3hEdgt2nwnfly8yEvtbOMPMF_e-eEc7r8z8LdCyor3C8l2eGMCki1Obac-Q35pIokS6UwM4RaXO4xTsgeVx3J0f1jGAFBmWuMTwmyCE0vnZQkA.png"&gt;&lt;/p&gt;&lt;p&gt;“</w:t>
      </w:r>
      <w:r>
        <w:rPr>
          <w:sz w:val="32"/>
          <w:szCs w:val="32"/>
        </w:rPr>
        <w:t>你好！”一个高个子的女孩用流利的话语打断了我的沉思，她穿着一件简约但却透露出优雅气质的衬衫。她问候完后，便介绍自己叫艾米，是公司的一个项目经理。我跟她寒暄了一番，然后继续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遇到了来自不同国家和地区的人，他们有的正在紧张地敲击键盘，有些则是在电话机前忙碌地应对突如其来的来电。他们虽然身处不同的文化背景，但共同点却是工作上的勤奋与热情，以及在面对挑战时展现出的团队精神。</w:t>
      </w:r>
      <w:r>
        <w:rPr>
          <w:sz w:val="32"/>
          <w:szCs w:val="32"/>
        </w:rPr>
        <w:t>&lt;/p&gt;&lt;p&gt;&lt;img src="/static-img/8xDxDdj6T2eKHJZ6Vn1xzp8wYo68uaPcOBCnIfcm3hEdgt2nwnfly8yEvtbOMPMF_e-eEc7r8z8LdCyor3C8l2eGMCki1Obac-Q35pIokS6UwM4RaXO4xTsgeVx3J0f1jGAFBmWuMTwmyCE0vnZQkA.jpg"&gt;&lt;/p&gt;&lt;p&gt;</w:t>
      </w:r>
      <w:r>
        <w:rPr>
          <w:sz w:val="32"/>
          <w:szCs w:val="32"/>
        </w:rPr>
        <w:t>随着时间一点点流逝，我开始感受到了这里特殊的地方。这不是简单的一个办公室，而是一个汇集了众多优秀人才、技术创新与文化交流的大舞台。在这里，每个人都是彼此之间桥梁，也是相互学习成长的小伙伴。无论是在解决复杂问题还是分享生活趣事，都能够找到共鸣，让人感到温暖而且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的时候，我决定离开这个美丽的地方，但我的心中已经牢记下了这一切。我知道，不管未来的道路如何曲折，只要有这样的地方支持我，一切都会变得不那么艰难。而这，就是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给我带来的启示——无论你从哪里来，你总会找到属于自己的位置，并且为这个世界贡献出你的精彩篇章。</w:t>
      </w:r>
      <w:r>
        <w:rPr>
          <w:sz w:val="32"/>
          <w:szCs w:val="32"/>
        </w:rPr>
        <w:t>&lt;/p&gt;&lt;p&gt;&lt;img src="/static-img/Cc_db0NKXtPTWAHTbMv26p8wYo68uaPcOBCnIfcm3hEdgt2nwnfly8yEvtbOMPMF_e-eEc7r8z8LdCyor3C8l2eGMCki1Obac-Q35pIokS6UwM4RaXO4xTsgeVx3J0f1jGAFBmWuMTwmyCE0vnZQkA.jpg"&gt;&lt;/p&gt;&lt;p&gt;&lt;a href = "/doc/49359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里的故事</w:t>
      </w:r>
      <w:r>
        <w:rPr>
          <w:sz w:val="32"/>
          <w:szCs w:val="32"/>
        </w:rPr>
        <w:t>.doc" rel="alternate" download="49359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