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我是如何突破自我限制实现人生转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那么一层薄膜，它看似微不足道，却能阻挡我们前进的步伐。这种“薄膜”可能是来自内心的恐惧，也可能是外界环境的限制。而我，曾经也是一个被这层薄膜所困扰的人。</w:t>
      </w:r>
      <w:r>
        <w:rPr>
          <w:sz w:val="32"/>
          <w:szCs w:val="32"/>
        </w:rPr>
        <w:t>&lt;/p&gt;&lt;p&gt;&lt;img src="/static-img/wli4y-RwBeDwzGb5Ylsdp6xBYS60i2oXkxK8RdAk3tiYN6fevdYM4OOILTTvhMfo.jpg"&gt;&lt;/p&gt;&lt;p&gt;</w:t>
      </w:r>
      <w:r>
        <w:rPr>
          <w:sz w:val="32"/>
          <w:szCs w:val="32"/>
        </w:rPr>
        <w:t>回想起那些年，我是一个缺乏自信的小女孩，每当有人提及梦想时，我都会感到一种莫名其妙的恐惧。我害怕失败，我害怕不被理解。我总是在那层薄膜面前徘徊，不敢深入探索自己真正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件小事改变了我。我的朋友邀请我加入一个文学社团，这个决定让我从日常生活中走出来，与志同道合的人交流思想和创作。那是一次令人难以忘怀的体验，让我认识到了自我表达和分享的力量。</w:t>
      </w:r>
      <w:r>
        <w:rPr>
          <w:sz w:val="32"/>
          <w:szCs w:val="32"/>
        </w:rPr>
        <w:t>&lt;/p&gt;&lt;p&gt;&lt;img src="/static-img/GXI7NhqAlVPMgsdDja1ax6xBYS60i2oXkxK8RdAk3tiIdTOf4Dw0tcy0z42Z3dKe.jpg"&gt;&lt;/p&gt;&lt;p&gt;</w:t>
      </w:r>
      <w:r>
        <w:rPr>
          <w:sz w:val="32"/>
          <w:szCs w:val="32"/>
        </w:rPr>
        <w:t>通过不断地写作和阅读，我开始逐渐冲破那层薄膜的阻挡。我学会了如何将自己的感受转化为文字，如何用更坚定的声音说话。当我的作品得到了赞赏和关注，那份成就感让我明白：原来，只要勇敢一点，就没有东西可以阻止我们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别人因为恐惧或是不确定而犹豫时，我会告诉他们：每个人都有能力冲破那层薄膜。这需要的是勇气、耐心以及对自己真实愿望的一致性。不论你希望做出多大的改变，都不要让任何障碍阻止你，因为真正强大的人，是能够克服一切挑战并实现目标的人。</w:t>
      </w:r>
      <w:r>
        <w:rPr>
          <w:sz w:val="32"/>
          <w:szCs w:val="32"/>
        </w:rPr>
        <w:t>&lt;/p&gt;&lt;p&gt;&lt;img src="/static-img/L_VkbFVpjry-Scs1Ke7356xBYS60i2oXkxK8RdAk3tiIdTOf4Dw0tcy0z42Z3dKe.jpg"&gt;&lt;/p&gt;&lt;p&gt;&lt;a href = "/doc/493179-</w:t>
      </w:r>
      <w:r>
        <w:rPr>
          <w:sz w:val="32"/>
          <w:szCs w:val="32"/>
        </w:rPr>
        <w:t>冲破那层薄膜的阻挡我是如何突破自我限制实现人生转折的</w:t>
      </w:r>
      <w:r>
        <w:rPr>
          <w:sz w:val="32"/>
          <w:szCs w:val="32"/>
        </w:rPr>
        <w:t>.doc" rel="alternate" download="493179-</w:t>
      </w:r>
      <w:r>
        <w:rPr>
          <w:sz w:val="32"/>
          <w:szCs w:val="32"/>
        </w:rPr>
        <w:t>冲破那层薄膜的阻挡我是如何突破自我限制实现人生转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