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金庸武侠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：武侠世界的经典之作？</w:t>
      </w:r>
      <w:r>
        <w:rPr>
          <w:sz w:val="32"/>
          <w:szCs w:val="32"/>
        </w:rPr>
        <w:t>&lt;/p&gt;&lt;p&gt;&lt;img src="/static-img/qN6q2HoDh9y3yTFRKLOVsWhpmE9SIrFiDZpxrVhVkdFtnodFAsnXNIcCWEYZFauW.jpg"&gt;&lt;/p&gt;&lt;p&gt;</w:t>
      </w:r>
      <w:r>
        <w:rPr>
          <w:sz w:val="32"/>
          <w:szCs w:val="32"/>
        </w:rPr>
        <w:t>在中国文学史上，金庸先生留下了无数被人们喜爱和传颂的作品，其中《笑傲江湖》是他最为人熟知的一部。它以其独特的笔触、精心构建的人物关系网以及深邃的情感内涵，在读者中产生了巨大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《笑傲江湖》成为武侠小说中的佼佼者？</w:t>
      </w:r>
      <w:r>
        <w:rPr>
          <w:sz w:val="32"/>
          <w:szCs w:val="32"/>
        </w:rPr>
        <w:t>&lt;/p&gt;&lt;p&gt;&lt;img src="/static-img/rJSWaCKu-0ROR7Hpklu0wWhpmE9SIrFiDZpxrVhVkdGAP728_4zbyR9-WsT4TsTov_rShJkp5wlDlRIK0xqTaw.jpg"&gt;&lt;/p&gt;&lt;p&gt;</w:t>
      </w:r>
      <w:r>
        <w:rPr>
          <w:sz w:val="32"/>
          <w:szCs w:val="32"/>
        </w:rPr>
        <w:t>《笑傲江湖》的魅力首先体现在其丰富多彩的人物形象上。主角令狐冲，一个不拘小节、性格豪放、才华横溢的少年，以他的无畏精神和对生活的热爱，让读者对这个角色产生了强烈的情感认同。此外，他与各个角色之间错综复杂的情仇纠葛，使得整个故事充满了悬念和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历史背景巧妙融入到现代阅读中？</w:t>
      </w:r>
      <w:r>
        <w:rPr>
          <w:sz w:val="32"/>
          <w:szCs w:val="32"/>
        </w:rPr>
        <w:t>&lt;/p&gt;&lt;p&gt;&lt;img src="/static-img/RZprj-buxcZl3jZI7kuYhmhpmE9SIrFiDZpxrVhVkdGAP728_4zbyR9-WsT4TsTov_rShJkp5wlDlRIK0xqTaw.jpg"&gt;&lt;/p&gt;&lt;p&gt;</w:t>
      </w:r>
      <w:r>
        <w:rPr>
          <w:sz w:val="32"/>
          <w:szCs w:val="32"/>
        </w:rPr>
        <w:t>金庸先生在创作《笑傲江湖》时，将大量历史元素融入到了故事中。例如，明末清初的大乱世，以及各大门派之间争斗不断，这些都让读者仿佛置身于那个动荡而又神秘的时代。在这样的背景下，人物们展现出的智慧和勇敢，更显得格外抒发出英雄主义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“修罗场”这一独特文艺表现手法</w:t>
      </w:r>
      <w:r>
        <w:rPr>
          <w:sz w:val="32"/>
          <w:szCs w:val="32"/>
        </w:rPr>
        <w:t>&lt;/p&gt;&lt;p&gt;&lt;img src="/static-img/qAWg08AUeRMIdkmIAowTyWhpmE9SIrFiDZpxrVhVkdGAP728_4zbyR9-WsT4TsTov_rShJkp5wlDlRIK0xqTaw.jpg"&gt;&lt;/p&gt;&lt;p&gt;</w:t>
      </w:r>
      <w:r>
        <w:rPr>
          <w:sz w:val="32"/>
          <w:szCs w:val="32"/>
        </w:rPr>
        <w:t>《笑傲江湖》中的“修罗场”，即众多高手并肩作战，对抗共同敌人的局面，是这部作品的一个重要特色。这不仅展示了作者对于武侠世界细腻描绘能力，也反映出了金庸对人类友谊与牺牲精神深刻理解。这种安排还能增强剧情紧张度，为后续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人物间的情感纽带所展现的心理深度</w:t>
      </w:r>
      <w:r>
        <w:rPr>
          <w:sz w:val="32"/>
          <w:szCs w:val="32"/>
        </w:rPr>
        <w:t>&lt;/p&gt;&lt;p&gt;&lt;img src="/static-img/8ijVnZbjVpi-0oTtSCwH7GhpmE9SIrFiDZpxrVhVkdGAP728_4zbyR9-WsT4TsTov_rShJkp5wlDlRIK0xqTaw.jpg"&gt;&lt;/p&gt;&lt;p&gt;</w:t>
      </w:r>
      <w:r>
        <w:rPr>
          <w:sz w:val="32"/>
          <w:szCs w:val="32"/>
        </w:rPr>
        <w:t>书中每个人物都有着自己的思想动机，他们相互之间的情感纽带错综复杂，从父子情深到师徒相依，再到朋友间患难与共，都通过细腻刻画来展现。在这些关系背后，不乏悲欢离合，更有许多意想不到的人性光辉，这使得整部小说具有极高的人文关怀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《笑傲江湖书》的文化影响力及其未来走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经典之作，《笑傲江湖》的影响力远远超越了文字本身，它成为了一个文化符号，在影视剧化之后更是广受欢迎。而随着时间推移，其主题也逐渐适应新时代需求，如注重个人成长与自我实现等观念，与现代社会保持良好的契合度。未来的路途里，或许会有更多新的解读方式出现，但作为原著，《笑 傲 江 湖 书 》 的 文化 影 响 将 继 续 发 挥 着 不 同 级 别 的 力量。</w:t>
      </w:r>
      <w:r>
        <w:rPr>
          <w:sz w:val="32"/>
          <w:szCs w:val="32"/>
        </w:rPr>
        <w:t>&lt;/p&gt;&lt;p&gt;&lt;a href = "/doc/493118-</w:t>
      </w:r>
      <w:r>
        <w:rPr>
          <w:sz w:val="32"/>
          <w:szCs w:val="32"/>
        </w:rPr>
        <w:t>笑傲江湖金庸武侠小说</w:t>
      </w:r>
      <w:r>
        <w:rPr>
          <w:sz w:val="32"/>
          <w:szCs w:val="32"/>
        </w:rPr>
        <w:t>.doc" rel="alternate" download="493118-</w:t>
      </w:r>
      <w:r>
        <w:rPr>
          <w:sz w:val="32"/>
          <w:szCs w:val="32"/>
        </w:rPr>
        <w:t>笑傲江湖金庸武侠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