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交换一段不寻常的英语学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我收到了我英语老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发来的消息：“英语老师今天晚上我就是你的了。”这句话让我感到既困惑又好奇。我立即回复他，询问他是怎么回事。他的回答让我意识到，这个周末将会是一个不同寻常的学习经历。</w:t>
      </w:r>
      <w:r>
        <w:rPr>
          <w:sz w:val="32"/>
          <w:szCs w:val="32"/>
        </w:rPr>
        <w:t>&lt;/p&gt;&lt;p&gt;&lt;img src="/static-img/SmECzhjEun-AO4yTZum31Q_cfG4exG-thcrkGSiu44gvJ20TY-zGUJkeET8MqNSI.jpg"&gt;&lt;/p&gt;&lt;p&gt;</w:t>
      </w:r>
      <w:r>
        <w:rPr>
          <w:sz w:val="32"/>
          <w:szCs w:val="32"/>
        </w:rPr>
        <w:t>一、巧遇与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前，我参加了学校举办的一次英语角活动。在那里，我结识了一位年轻有才华的语言学习者，他名叫小李。他不仅精通多种语言，而且对文化也有着浓厚的兴趣。我和小李聊得非常投机，我们都对对方感兴趣，决定再次见面。就在那个时候，小李提出了一个惊人的计划：要和我们学校最著名的英语教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进行一场特殊的对话。</w:t>
      </w:r>
      <w:r>
        <w:rPr>
          <w:sz w:val="32"/>
          <w:szCs w:val="32"/>
        </w:rPr>
        <w:t>&lt;/p&gt;&lt;p&gt;&lt;img src="/static-img/kI4ADt6SeMIzTVPwZVAUAQ_cfG4exG-thcrkGSiu44gP3HxuHsRvrYXK5BkoruOIYK_tqcsGxgeVVlZwn3nR5Q.jpg"&gt;&lt;/p&gt;&lt;p&gt;</w:t>
      </w:r>
      <w:r>
        <w:rPr>
          <w:sz w:val="32"/>
          <w:szCs w:val="32"/>
        </w:rPr>
        <w:t>二、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开始向我详细介绍他的计划。根据他所提供的情报，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是一个极具魅力的讲师，不仅知识渊博，还擅长运用幽默来教学。这让我的好奇心越来越强烈，同时也有些紧张，因为这将是我第一次真正地“交换”角色，与教官成为学生。</w:t>
      </w:r>
      <w:r>
        <w:rPr>
          <w:sz w:val="32"/>
          <w:szCs w:val="32"/>
        </w:rPr>
        <w:t>&lt;/p&gt;&lt;p&gt;&lt;img src="/static-img/GdBR5ySyQrhm7eJuqthVxA_cfG4exG-thcrkGSiu44gP3HxuHsRvrYXK5BkoruOIYK_tqcsGxgeVVlZwn3nR5Q.jpg"&gt;&lt;/p&gt;&lt;p&gt;</w:t>
      </w:r>
      <w:r>
        <w:rPr>
          <w:sz w:val="32"/>
          <w:szCs w:val="32"/>
        </w:rPr>
        <w:t>三、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周末夜晚，当门铃响起时，我心跳加速。我穿上了特制好的校服，一副初中生的模样走进了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家里。当我坐在客厅里的沙发上时，他温和而严肃地向我介绍说：“你现在就是我的学生。”在接下来的几个小时里，我们就像真实的情侣一样互动交流，讨论从日常生活到深奥学术的问题。</w:t>
      </w:r>
      <w:r>
        <w:rPr>
          <w:sz w:val="32"/>
          <w:szCs w:val="32"/>
        </w:rPr>
        <w:t>&lt;/p&gt;&lt;p&gt;&lt;img src="/static-img/Vh5KJJ_LNjmnS2m8MJwitQ_cfG4exG-thcrkGSiu44gP3HxuHsRvrYXK5BkoruOIYK_tqcsGxgeVVlZwn3nR5Q.jpg"&gt;&lt;/p&gt;&lt;p&gt;</w:t>
      </w:r>
      <w:r>
        <w:rPr>
          <w:sz w:val="32"/>
          <w:szCs w:val="32"/>
        </w:rPr>
        <w:t>四、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角色转换，让我理解到了作为学习者的感觉，以及他们如何从先生那里获取知识。而对于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来说，这是一次独特的人生体验，也许是他直至今为止最有趣的一课。在这个过程中，我们都学会了更多关于彼此以及自己的事情，而这些经验绝不会忘记。</w:t>
      </w:r>
      <w:r>
        <w:rPr>
          <w:sz w:val="32"/>
          <w:szCs w:val="32"/>
        </w:rPr>
        <w:t>&lt;/p&gt;&lt;p&gt;&lt;img src="/static-img/HT_DwVdb0UbJkfv9JGWwnw_cfG4exG-thcrkGSiu44gP3HxuHsRvrYXK5BkoruOIYK_tqcsGxgeVVlZwn3nR5Q.jpg"&gt;&lt;/p&gt;&lt;p&gt;</w:t>
      </w:r>
      <w:r>
        <w:rPr>
          <w:sz w:val="32"/>
          <w:szCs w:val="32"/>
        </w:rPr>
        <w:t>五、总结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无论是在课堂还是在私下的交流中，都能感受到那份特殊的情谊，那份超越传统师生关系的心灵联系。在未来，如果机会再次降临，或许会选择一次新的角色扮演，但无疑，这段经历已经成为宝贵的人生财富。</w:t>
      </w:r>
      <w:r>
        <w:rPr>
          <w:sz w:val="32"/>
          <w:szCs w:val="32"/>
        </w:rPr>
        <w:t>&lt;/p&gt;&lt;p&gt;&lt;a href = "/doc/492939-</w:t>
      </w:r>
      <w:r>
        <w:rPr>
          <w:sz w:val="32"/>
          <w:szCs w:val="32"/>
        </w:rPr>
        <w:t>夜晚的交换一段不寻常的英语学习故事</w:t>
      </w:r>
      <w:r>
        <w:rPr>
          <w:sz w:val="32"/>
          <w:szCs w:val="32"/>
        </w:rPr>
        <w:t>.doc" rel="alternate" download="492939-</w:t>
      </w:r>
      <w:r>
        <w:rPr>
          <w:sz w:val="32"/>
          <w:szCs w:val="32"/>
        </w:rPr>
        <w:t>夜晚的交换一段不寻常的英语学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