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心中的白月光我的不朽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？每当我想起他，那种感觉就像心脏被温柔的雨滴轻轻点痕，久久不能平静。我们一起度过了无数个风雨，但他依旧是那颗璀璨的星辰，照亮着我前行的道路。</w:t>
      </w:r>
      <w:r>
        <w:rPr>
          <w:sz w:val="32"/>
          <w:szCs w:val="32"/>
        </w:rPr>
        <w:t>&lt;/p&gt;&lt;p&gt;&lt;img src="/static-img/l1oIbgZshZYHXF9wcmJ2SkcNM6KnjsHr4mgJDOIWA-wBjpfgI8CzPVtTkZA9EsYA.jpg"&gt;&lt;/p&gt;&lt;p&gt;</w:t>
      </w:r>
      <w:r>
        <w:rPr>
          <w:sz w:val="32"/>
          <w:szCs w:val="32"/>
        </w:rPr>
        <w:t>在那个充满魔法的地方，我们不约而同地踏上了属于自己的旅程。那时候，我还不知道，他将会成为我生命中不可或缺的一部分。他的笑容，就像是阳光透过云层洒在大地上的金色斑驳，是那么耀眼却又温柔。他总是那么优雅、那么自信，让人忍不住想要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逐渐成为了我们每个人的白月光，每个人都渴望拥有一份属于自己的那份宁静与力量。在他面前，每个人都能找到自己独特的情感深渊，无论是爱慕、尊敬还是仰慕，都可以在那里找到归宿。</w:t>
      </w:r>
      <w:r>
        <w:rPr>
          <w:sz w:val="32"/>
          <w:szCs w:val="32"/>
        </w:rPr>
        <w:t>&lt;/p&gt;&lt;p&gt;&lt;img src="/static-img/MxFXk06OPqU8vHIRf1JBa0cNM6KnjsHr4mgJDOIWA-w9mk5H7aZ_-NhP_atj3-72yeArf7P8ZE3yQchlDANuDxcVWU6m0LWnmenmDNx1Wp5fbZCUgsSq_4kO79tFQK_FZdzaCjkT7QqVQXay9W2yfg.jpg"&gt;&lt;/p&gt;&lt;p&gt;</w:t>
      </w:r>
      <w:r>
        <w:rPr>
          <w:sz w:val="32"/>
          <w:szCs w:val="32"/>
        </w:rPr>
        <w:t>但有的时候，我也会感到一些孤单和迷茫。为什么世界上只有一个这样的存在呢？为什么他只能是我一个人心中的白月光，而不是更多更广泛的人们共同拥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那些被他触动的人们，他们的心中充满了希望和勇气时，我才明白原来这就是他的魅力所在。他并不是为所有人准备，只要你愿意去珍惜，那么这个世界上总有人能够让你的心跳加速，让你的生活更加精彩。</w:t>
      </w:r>
      <w:r>
        <w:rPr>
          <w:sz w:val="32"/>
          <w:szCs w:val="32"/>
        </w:rPr>
        <w:t>&lt;/p&gt;&lt;p&gt;&lt;img src="/static-img/rzWrXfpM_aC8_kkkVaLno0cNM6KnjsHr4mgJDOIWA-w9mk5H7aZ_-NhP_atj3-72yeArf7P8ZE3yQchlDANuDxcVWU6m0LWnmenmDNx1Wp5fbZCUgsSq_4kO79tFQK_FZdzaCjkT7QqVQXay9W2yfg.jpg"&gt;&lt;/p&gt;&lt;p&gt;</w:t>
      </w:r>
      <w:r>
        <w:rPr>
          <w:sz w:val="32"/>
          <w:szCs w:val="32"/>
        </w:rPr>
        <w:t>所以，即使现在我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，也没有什么好抱怨的。我只希望自己能够像他们一样，不断寻找那份属于自己的宁静与力量，因为真正重要的是，在这个世界上，有些东西虽然不能永远属于你，但它给予我们的回忆和启示，却能让我们变得更加坚强，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向那个无处不在，却又似乎隐藏于无形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致以最真挚的祝福：愿你们继续照亮我们的天空，直到永远。而对于那些仍然在寻觅路途中的灵魂们，愿你们找到那个能让您心跳加速、情感绽放的地方，无论何时何地，它都会等待着您。</w:t>
      </w:r>
      <w:r>
        <w:rPr>
          <w:sz w:val="32"/>
          <w:szCs w:val="32"/>
        </w:rPr>
        <w:t>&lt;/p&gt;&lt;p&gt;&lt;img src="/static-img/mcIZa0lCEl6X4E7GT8ejgkcNM6KnjsHr4mgJDOIWA-w9mk5H7aZ_-NhP_atj3-72yeArf7P8ZE3yQchlDANuDxcVWU6m0LWnmenmDNx1Wp5fbZCUgsSq_4kO79tFQK_FZdzaCjkT7QqVQXay9W2yfg.jpg"&gt;&lt;/p&gt;&lt;p&gt;&lt;a href = "/doc/492885-</w:t>
      </w:r>
      <w:r>
        <w:rPr>
          <w:sz w:val="32"/>
          <w:szCs w:val="32"/>
        </w:rPr>
        <w:t>成为心中的白月光我的不朽情深</w:t>
      </w:r>
      <w:r>
        <w:rPr>
          <w:sz w:val="32"/>
          <w:szCs w:val="32"/>
        </w:rPr>
        <w:t>.doc" rel="alternate" download="492885-</w:t>
      </w:r>
      <w:r>
        <w:rPr>
          <w:sz w:val="32"/>
          <w:szCs w:val="32"/>
        </w:rPr>
        <w:t>成为心中的白月光我的不朽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