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监控视频汽车安全技术的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视频的安全功能有哪些？</w:t>
      </w:r>
      <w:r>
        <w:rPr>
          <w:sz w:val="32"/>
          <w:szCs w:val="32"/>
        </w:rPr>
        <w:t>&lt;/p&gt;&lt;p&gt;&lt;img src="/static-img/lrsyPV3jgh5zJLEX6wEHBLuDoy8EvWDJC-f-HE6YLqTr-WGqBvh801bT-ns91_Eo.png"&gt;&lt;/p&gt;&lt;p&gt;</w:t>
      </w:r>
      <w:r>
        <w:rPr>
          <w:sz w:val="32"/>
          <w:szCs w:val="32"/>
        </w:rPr>
        <w:t>在日产汽车中，一个颇受关注的技术就是无人区监控系统。这项创新技术不仅提升了驾驶者的舒适度，也为车辆的安全提供了额外保障。那么，这个系统是如何工作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视频监控系统是怎样工作的？</w:t>
      </w:r>
      <w:r>
        <w:rPr>
          <w:sz w:val="32"/>
          <w:szCs w:val="32"/>
        </w:rPr>
        <w:t>&lt;/p&gt;&lt;p&gt;&lt;img src="/static-img/qpY0klHEEnK4kS7Rz6EkfruDoy8EvWDJC-f-HE6YLqTePLrdoha-lkdoNIf5cSfE51Fvucbv14-DYd4L-0Es1bJSsjKk6TLm0NWzyTTeurKNVTRMFFBttuRFuLxa-60GJ9ZdPwG3-Ri-6izcSJkUOVH8uP9tQz1TNzySXM5cGx3ekJ0CwCDLAGIYkuWWQRBm.png"&gt;&lt;/p&gt;&lt;p&gt;</w:t>
      </w:r>
      <w:r>
        <w:rPr>
          <w:sz w:val="32"/>
          <w:szCs w:val="32"/>
        </w:rPr>
        <w:t>日产无人区视频监控系统主要由摄像头、传感器和中央处理单元组成。摄像头负责捕捉周围环境的情况，包括前后左右以及天空中的鸟类等潜在威胁；传感器则用来检测车辆四周的情况，比如其他汽车或行人的接近；而中央处理单元则会实时分析这些信息，并根据预设规则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车辆进入无人区（比如停车场或者高速公路上的慢速道）时，无人区视频监控系统就会自动启动。它通过摄像头拍照并与图库进行对比，以确定是否有动物或其他障碍物存在。如果发现任何可能威胁到车辆安全的事物，系统会立即发出警告信号，并建议司机采取措施。</w:t>
      </w:r>
      <w:r>
        <w:rPr>
          <w:sz w:val="32"/>
          <w:szCs w:val="32"/>
        </w:rPr>
        <w:t>&lt;/p&gt;&lt;p&gt;&lt;img src="/static-img/OPHkTGbOL_aijacTykvcf7uDoy8EvWDJC-f-HE6YLqTePLrdoha-lkdoNIf5cSfE51Fvucbv14-DYd4L-0Es1bJSsjKk6TLm0NWzyTTeurKNVTRMFFBttuRFuLxa-60GJ9ZdPwG3-Ri-6izcSJkUOVH8uP9tQz1TNzySXM5cGx3ekJ0CwCDLAGIYkuWWQRBm.png"&gt;&lt;/p&gt;&lt;p&gt;</w:t>
      </w:r>
      <w:r>
        <w:rPr>
          <w:sz w:val="32"/>
          <w:szCs w:val="32"/>
        </w:rPr>
        <w:t>无人区视频监控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高科技设备带来的最大好处之一是提高了驾驶者的注意力，因为他们不需要持续关注四周环境，而可以专心于道路上面临的直接挑战。不过，不同于人类眼睛，它们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保持警觉，从而减少因疲劳驾驶导致的事故风险。此外，无论天气如何变化，无人区域都能够清晰地显示出来，这对于夜晚行驶尤其重要。</w:t>
      </w:r>
      <w:r>
        <w:rPr>
          <w:sz w:val="32"/>
          <w:szCs w:val="32"/>
        </w:rPr>
        <w:t>&lt;/p&gt;&lt;p&gt;&lt;img src="/static-img/LotyJVOUmXO-3ChvXkC_ILuDoy8EvWDJC-f-HE6YLqTePLrdoha-lkdoNIf5cSfE51Fvucbv14-DYd4L-0Es1bJSsjKk6TLm0NWzyTTeurKNVTRMFFBttuRFuLxa-60GJ9ZdPwG3-Ri-6izcSJkUOVH8uP9tQz1TNzySXM5cGx3ekJ0CwCDLAGIYkuWWQRBm.png"&gt;&lt;/p&gt;&lt;p&gt;</w:t>
      </w:r>
      <w:r>
        <w:rPr>
          <w:sz w:val="32"/>
          <w:szCs w:val="32"/>
        </w:rPr>
        <w:t>此外，无需担忧昏光灯下的视线模糊，确保夜间行驶更加安心。同时，由于这项技术使用的是先进的人工智能算法，可以快速识别并响应各种情况，即使是在极端恶劣条件下也能保持最佳状态。在某些情况下，如果没有足够的人手进行巡逻，这种高科技设备就显得格外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日产无人区视频数据隐私</w:t>
      </w:r>
      <w:r>
        <w:rPr>
          <w:sz w:val="32"/>
          <w:szCs w:val="32"/>
        </w:rPr>
        <w:t>?&lt;/p&gt;&lt;p&gt;&lt;img src="/static-img/UJjmeZ1rTatu81XfmVDXvbuDoy8EvWDJC-f-HE6YLqTePLrdoha-lkdoNIf5cSfE51Fvucbv14-DYd4L-0Es1bJSsjKk6TLm0NWzyTTeurKNVTRMFFBttuRFuLxa-60GJ9ZdPwG3-Ri-6izcSJkUOVH8uP9tQz1TNzySXM5cGx3ekJ0CwCDLAGIYkuWWQRBm.png"&gt;&lt;/p&gt;&lt;p&gt;</w:t>
      </w:r>
      <w:r>
        <w:rPr>
          <w:sz w:val="32"/>
          <w:szCs w:val="32"/>
        </w:rPr>
        <w:t>随着大数据时代不断深入，一直以来人们对个人隐私保护一直是一个热点话题。在设计日产无</w:t>
      </w:r>
      <w:r>
        <w:rPr>
          <w:sz w:val="32"/>
          <w:szCs w:val="32"/>
        </w:rPr>
        <w:t>person video system</w:t>
      </w:r>
      <w:r>
        <w:rPr>
          <w:sz w:val="32"/>
          <w:szCs w:val="32"/>
        </w:rPr>
        <w:t>时，确保用户隐私自然成为首要考虑事项。所有收集到的数据都会被加密存储，并且只用于改善服务质量和产品性能，不涉及任何个人身份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用户选择开启该功能时，他们将被要求接受一系列条款和条件，其中明确说明了数据收集、使用目的以及保护措施。一旦确认同意，就意味着用户已经理解并接受了相关隐私政策，因此不会因为这个理由而产生顾虑。而对于一些敏感地区或特殊需求的地方，还可以通过软件更新实现定制化设置，让每个客户都能根据自己的需求来调整隐私保护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越发成熟，无人的自主运行变得越发普遍，那么未来的交通方式将是什么样子？未来，我们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落地，使我们的生活更加便捷、高效，同时也提高交通事故率降低至最低限度。而在这一过程中，没有疑问的是，无人的领域将继续演进，其核心——日产</w:t>
      </w:r>
      <w:r>
        <w:rPr>
          <w:sz w:val="32"/>
          <w:szCs w:val="32"/>
        </w:rPr>
        <w:t>no person video system—</w:t>
      </w:r>
      <w:r>
        <w:rPr>
          <w:sz w:val="32"/>
          <w:szCs w:val="32"/>
        </w:rPr>
        <w:t>也必将迎来更大的变革与突破，为我们提供更精准、更智能的地理位置服务支持各式各样的应用场景，从而进一步推动社会经济发展壮大到新高度。此刻，在这样的背景下，我们提出了这样一个问题：未来世界里的“智慧”又是什么样子的？答案似乎正在逐步展现……</w:t>
      </w:r>
      <w:r>
        <w:rPr>
          <w:sz w:val="32"/>
          <w:szCs w:val="32"/>
        </w:rPr>
        <w:t>&lt;/p&gt;&lt;p&gt;&lt;a href = "/doc/492872-</w:t>
      </w:r>
      <w:r>
        <w:rPr>
          <w:sz w:val="32"/>
          <w:szCs w:val="32"/>
        </w:rPr>
        <w:t>日产无人区监控视频汽车安全技术的创新应用</w:t>
      </w:r>
      <w:r>
        <w:rPr>
          <w:sz w:val="32"/>
          <w:szCs w:val="32"/>
        </w:rPr>
        <w:t>.doc" rel="alternate" download="492872-</w:t>
      </w:r>
      <w:r>
        <w:rPr>
          <w:sz w:val="32"/>
          <w:szCs w:val="32"/>
        </w:rPr>
        <w:t>日产无人区监控视频汽车安全技术的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