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震动一场意外的电子音乐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二下午，阳光透过窗户洒落在教室里，学生们正沉浸在老师讲授的复杂数学公式中。然而，这个宁静的学习氛围突然被打破，一阵刺耳的声音从某处传来，让人难以忍受。</w:t>
      </w:r>
      <w:r>
        <w:rPr>
          <w:sz w:val="32"/>
          <w:szCs w:val="32"/>
        </w:rPr>
        <w:t>&lt;/p&gt;&lt;p&gt;&lt;img src="/static-img/KBrVf9NM0N5U0lrU3xGUB7g31twqRJuG_3OXigiVq6IBjpfgI8CzPVtTkZA9EsYA.jpg"&gt;&lt;/p&gt;&lt;p&gt;</w:t>
      </w:r>
      <w:r>
        <w:rPr>
          <w:sz w:val="32"/>
          <w:szCs w:val="32"/>
        </w:rPr>
        <w:t>学生们愣住了，目光四处乱瞪，因为这声音似乎是来自于自己的同学，他名叫李明，是班级里的电脑高手。原来，在这个平常不太出风头的男孩身后，有一个小巧但功能强大的笔记本电脑悄无声息地开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惊慌失措</w:t>
      </w:r>
      <w:r>
        <w:rPr>
          <w:sz w:val="32"/>
          <w:szCs w:val="32"/>
        </w:rPr>
        <w:t>&lt;/p&gt;&lt;p&gt;&lt;img src="/static-img/-otEqsF2yPh7AOX9HOjSObg31twqRJuG_3OXigiVq6JcXIGqfVLLGakEBJsZ9FcAXzX2toAzcx3DQfHorNvwJCWFWiD0Au7NxmTuVHGJu38LEbv1p0Vns2BIzieV3TM6SIuYCUBEo4PwxGmCm3sJ3y5NPINpYOMsgEAz43oYAkmBl9ckVbO9oaGXVYNfc4KI.jpg"&gt;&lt;/p&gt;&lt;p&gt;</w:t>
      </w:r>
      <w:r>
        <w:rPr>
          <w:sz w:val="32"/>
          <w:szCs w:val="32"/>
        </w:rPr>
        <w:t>随着那股刺耳音符越来越响，每个人都意识到事情不对劲。李明紧张地瞥了一眼老师，然后迅速将音乐调至最低。但已经晚了，那些尖锐的声音已经深入到了每个人的脑海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混乱与恐慌</w:t>
      </w:r>
      <w:r>
        <w:rPr>
          <w:sz w:val="32"/>
          <w:szCs w:val="32"/>
        </w:rPr>
        <w:t>&lt;/p&gt;&lt;p&gt;&lt;img src="/static-img/xxtSurRuecY3LtKEcafnFbg31twqRJuG_3OXigiVq6JcXIGqfVLLGakEBJsZ9FcAXzX2toAzcx3DQfHorNvwJCWFWiD0Au7NxmTuVHGJu38LEbv1p0Vns2BIzieV3TM6SIuYCUBEo4PwxGmCm3sJ3y5NPINpYOMsgEAz43oYAkmBl9ckVbO9oaGXVYNfc4KI.jpg"&gt;&lt;/p&gt;&lt;p&gt;</w:t>
      </w:r>
      <w:r>
        <w:rPr>
          <w:sz w:val="32"/>
          <w:szCs w:val="32"/>
        </w:rPr>
        <w:t>学生们开始变得焦躁起来，他们不知道这是怎么回事，也不知道该如何应对这种突如其来的状况。有些人试图用耳塞堵住双耳，但效果并不理想。而那些习惯了使用耳机的人，则转而尝试调整他们的手势，以此作为一种抗议和反感的情绪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尴尬与无奈</w:t>
      </w:r>
      <w:r>
        <w:rPr>
          <w:sz w:val="32"/>
          <w:szCs w:val="32"/>
        </w:rPr>
        <w:t>&lt;/p&gt;&lt;p&gt;&lt;img src="/static-img/Dr97pLIo_iywaWHNi_1ZdLg31twqRJuG_3OXigiVq6JcXIGqfVLLGakEBJsZ9FcAXzX2toAzcx3DQfHorNvwJCWFWiD0Au7NxmTuVHGJu38LEbv1p0Vns2BIzieV3TM6SIuYCUBEo4PwxGmCm3sJ3y5NPINpYOMsgEAz43oYAkmBl9ckVbO9oaGXVYNfc4KI.jpg"&gt;&lt;/p&gt;&lt;p&gt;</w:t>
      </w:r>
      <w:r>
        <w:rPr>
          <w:sz w:val="32"/>
          <w:szCs w:val="32"/>
        </w:rPr>
        <w:t>老师站在黑板前面，看着桌子上几个脸色通红、神情困惑的小伙伴，不知道发生了什么。他清了清嗓子，努力保持冷静，并决定先让情况稳定下来再说。他轻声提醒大家注意安全，同时也告诉他们即使是在学习过程中，也要学会放松和释放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音乐之旅</w:t>
      </w:r>
      <w:r>
        <w:rPr>
          <w:sz w:val="32"/>
          <w:szCs w:val="32"/>
        </w:rPr>
        <w:t>&lt;/p&gt;&lt;p&gt;&lt;img src="/static-img/HMcy5yC212A7ZogQvUvb1rg31twqRJuG_3OXigiVq6JcXIGqfVLLGakEBJsZ9FcAXzX2toAzcx3DQfHorNvwJCWFWiD0Au7NxmTuVHGJu38LEbv1p0Vns2BIzieV3TM6SIuYCUBEo4PwxGmCm3sJ3y5NPINpYOMsgEAz43oYAkmBl9ckVbO9oaGXVYNfc4KI.jpg"&gt;&lt;/p&gt;&lt;p&gt;</w:t>
      </w:r>
      <w:r>
        <w:rPr>
          <w:sz w:val="32"/>
          <w:szCs w:val="32"/>
        </w:rPr>
        <w:t>虽然最初那股冲击还是很大，但是随着时间推移，大多数同学逐渐适应起这首激昂且充满活力的电子舞曲。在这种特殊的情况下，它变成了一个奇妙的心灵抚慰器。一部分同学甚至开始享受这份突如其来的变化，他们闭上眼睛，用心去感受那种独特的情感流动，为此刻带来的不同寻常而感到兴奋和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很多人感到困扰，但也有人选择拥抱这一切新鲜的事物。这次事件成为了一种自我探索的契机，让一些胆小或缺乏勇气的人找到内心深处隐藏的一丝勇气。对于这些接受挑战并展现出开放态度的人来说，这是一个成长和自我发现的大好机会，他们认识到了生活中的每一次意外可能都是新的启示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收尾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渐渐停止，教室重新恢复到了原有的安静状态。不过，那天之后，就连曾经那么害怕噪音的小伙伴们，也开始改变对待生活中的偶发事件的态度。当我们能够从日常生活中的微小波折中汲取力量时，我们就能更好地适应未来不可预知的事情。在这个意义上，那次意外真的是一次宝贵的体验，对李明以及他的同学们来说，无疑是一段难忘又教育性的经历。</w:t>
      </w:r>
      <w:r>
        <w:rPr>
          <w:sz w:val="32"/>
          <w:szCs w:val="32"/>
        </w:rPr>
        <w:t>&lt;/p&gt;&lt;p&gt;&lt;a href = "/doc/492828-</w:t>
      </w:r>
      <w:r>
        <w:rPr>
          <w:sz w:val="32"/>
          <w:szCs w:val="32"/>
        </w:rPr>
        <w:t>课堂震动一场意外的电子音乐盛宴</w:t>
      </w:r>
      <w:r>
        <w:rPr>
          <w:sz w:val="32"/>
          <w:szCs w:val="32"/>
        </w:rPr>
        <w:t>.doc" rel="alternate" download="492828-</w:t>
      </w:r>
      <w:r>
        <w:rPr>
          <w:sz w:val="32"/>
          <w:szCs w:val="32"/>
        </w:rPr>
        <w:t>课堂震动一场意外的电子音乐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