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故事十七岁的梦想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十七岁是一个特殊的年龄，它标志着一个人的成长和自我探索的新篇章。这个年纪的人们正处于学校生活的巅峰期，同时也开始思考未来的人生道路。电影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以这一时期为背景，讲述了一群少年少女如何在这段关键时刻找到自己的方向。</w:t>
      </w:r>
      <w:r>
        <w:rPr>
          <w:sz w:val="32"/>
          <w:szCs w:val="32"/>
        </w:rPr>
        <w:t>&lt;/p&gt;&lt;p&gt;&lt;img src="/static-img/TzflUm35giBel9Hwn9Dj2K33tolA_xyGS3MSppJmcksUpgNHlOx268kvHjE8QEZa.png"&gt;&lt;/p&gt;&lt;p&gt;</w:t>
      </w:r>
      <w:r>
        <w:rPr>
          <w:sz w:val="32"/>
          <w:szCs w:val="32"/>
        </w:rPr>
        <w:t>青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主角们都有各自的梦想和追求，无论是艺术、音乐还是运动，每个人都渴望通过自己的方式展现自己。这不仅体现了他们对未来的憧憬，也反映了他们对于生命多样性的追求。在这个过程中，他们学会了如何面对挑战，并且发现了隐藏在日常生活中的美好瞬间。</w:t>
      </w:r>
      <w:r>
        <w:rPr>
          <w:sz w:val="32"/>
          <w:szCs w:val="32"/>
        </w:rPr>
        <w:t>&lt;/p&gt;&lt;p&gt;&lt;img src="/static-img/LqYbeAF_jvVpC0qvofARk633tolA_xyGS3MSppJmckulQILkqOk676SmeF1jJDdjcwwShDRUc50zSDOS9UWmL-AhSIFA6u6i0K0_P-ZyMgOvbDM9eKEkKBlD-jA2b9uPKGT8k_IzqdkhXnB0VphT1rLUVgsL2lVv6jQP48K_Bk4.png"&gt;&lt;/p&gt;&lt;p&gt;</w:t>
      </w:r>
      <w:r>
        <w:rPr>
          <w:sz w:val="32"/>
          <w:szCs w:val="32"/>
        </w:rPr>
        <w:t>友谊是最宝贵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校还是其他活动中，友谊总是扮演着重要角色。在电影里，我们看到主角之间的情感纠葛和支持，这些都是成长过程中的宝贵经历。朋友之间互相鼓励、共同进步，不仅增强了彼此间的情感联系，也为未来的道路提供了坚实的支撑。</w:t>
      </w:r>
      <w:r>
        <w:rPr>
          <w:sz w:val="32"/>
          <w:szCs w:val="32"/>
        </w:rPr>
        <w:t>&lt;/p&gt;&lt;p&gt;&lt;img src="/static-img/rjvoVVm8bjdQ3MSyHUjx5a33tolA_xyGS3MSppJmckulQILkqOk676SmeF1jJDdjcwwShDRUc50zSDOS9UWmL-AhSIFA6u6i0K0_P-ZyMgOvbDM9eKEkKBlD-jA2b9uPKGT8k_IzqdkhXnB0VphT1rLUVgsL2lVv6jQP48K_Bk4.png"&gt;&lt;/p&gt;&lt;p&gt;</w:t>
      </w:r>
      <w:r>
        <w:rPr>
          <w:sz w:val="32"/>
          <w:szCs w:val="32"/>
        </w:rPr>
        <w:t>成长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孩子都会遇到一些需要勇气去面对的事情。这可能是一次新的尝试，一次失败，或是一段艰难但必要的心路历程。在电影中，我们看到了主人公们逐渐意识到必须要克服恐惧、相信自己并采取行动才能实现目标。</w:t>
      </w:r>
      <w:r>
        <w:rPr>
          <w:sz w:val="32"/>
          <w:szCs w:val="32"/>
        </w:rPr>
        <w:t>&lt;/p&gt;&lt;p&gt;&lt;img src="/static-img/AQnpk74i9z2qstRBxAMg-q33tolA_xyGS3MSppJmckulQILkqOk676SmeF1jJDdjcwwShDRUc50zSDOS9UWmL-AhSIFA6u6i0K0_P-ZyMgOvbDM9eKEkKBlD-jA2b9uPKGT8k_IzqdkhXnB0VphT1rLUVgsL2lVv6jQP48K_Bk4.png"&gt;&lt;/p&gt;&lt;p&gt;</w:t>
      </w:r>
      <w:r>
        <w:rPr>
          <w:sz w:val="32"/>
          <w:szCs w:val="32"/>
        </w:rPr>
        <w:t>家庭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青少年来说是一个温暖而坚固的地方，是他们信仰和安全感所在。在影片里，家人给予孩子们爱与支持，有时候甚至帮助他们走出困境或解决问题。这些经历让我们明白，即使身处繁忙都市之中，只要有家庭这样的港湾，就能找到力量继续前行。</w:t>
      </w:r>
      <w:r>
        <w:rPr>
          <w:sz w:val="32"/>
          <w:szCs w:val="32"/>
        </w:rPr>
        <w:t>&lt;/p&gt;&lt;p&gt;&lt;img src="/static-img/U-Ia_Ck_DefdDaR_Ck0zXa33tolA_xyGS3MSppJmckulQILkqOk676SmeF1jJDdjcwwShDRUc50zSDOS9UWmL-AhSIFA6u6i0K0_P-ZyMgOvbDM9eKEkKBlD-jA2b9uPKGT8k_IzqdkhXnB0VphT1rLUVgsL2lVv6jQP48K_Bk4.png"&gt;&lt;/p&gt;&lt;p&gt;</w:t>
      </w:r>
      <w:r>
        <w:rPr>
          <w:sz w:val="32"/>
          <w:szCs w:val="32"/>
        </w:rPr>
        <w:t>学校教育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的一部分，主角们也参与各种课外活动，如志愿服务等，以便更好地理解社会责任感。在这些活动中，他们学会将学习内容应用到实际生活中，为他人带来帮助，同时提升自身能力，这种积极向上的态度让他们更加珍视每一天，以及每一次努力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影片描绘的是一个充满挑战和迷茫的小镇，但最终仍然传达出一种乐观向上的人生态度。主人公们虽然没有所有的问题都迎刃而解，但通过不断努力，最终找到了属于自己的路径。而这，就是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想要传达给观众的一个信息：即使处于逆境，也不要放弃希望，因为未来总会有新的机会等待着你去抓住它。</w:t>
      </w:r>
      <w:r>
        <w:rPr>
          <w:sz w:val="32"/>
          <w:szCs w:val="32"/>
        </w:rPr>
        <w:t>&lt;/p&gt;&lt;p&gt;&lt;a href = "/doc/492777-</w:t>
      </w:r>
      <w:r>
        <w:rPr>
          <w:sz w:val="32"/>
          <w:szCs w:val="32"/>
        </w:rPr>
        <w:t>日本青春故事十七岁的梦想与自由</w:t>
      </w:r>
      <w:r>
        <w:rPr>
          <w:sz w:val="32"/>
          <w:szCs w:val="32"/>
        </w:rPr>
        <w:t>.doc" rel="alternate" download="492777-</w:t>
      </w:r>
      <w:r>
        <w:rPr>
          <w:sz w:val="32"/>
          <w:szCs w:val="32"/>
        </w:rPr>
        <w:t>日本青春故事十七岁的梦想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