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化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朴妮唛</w:t>
      </w:r>
      <w:r>
        <w:rPr>
          <w:sz w:val="48"/>
          <w:szCs w:val="48"/>
        </w:rPr>
        <w:t>28</w:t>
      </w:r>
      <w:r>
        <w:rPr>
          <w:sz w:val="48"/>
          <w:szCs w:val="48"/>
        </w:rPr>
        <w:t>部全集附图探索时尚界的传奇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时尚界的传奇风采：朴妮唛</w:t>
      </w:r>
      <w:r>
        <w:rPr>
          <w:sz w:val="32"/>
          <w:szCs w:val="32"/>
        </w:rPr>
        <w:t>28</w:t>
      </w:r>
      <w:r>
        <w:rPr>
          <w:sz w:val="32"/>
          <w:szCs w:val="32"/>
        </w:rPr>
        <w:t>部全集附图</w:t>
      </w:r>
      <w:r>
        <w:rPr>
          <w:sz w:val="32"/>
          <w:szCs w:val="32"/>
        </w:rPr>
        <w:t>&lt;/p&gt;&lt;p&gt;&lt;img src="/static-img/lR9XVVyFtDc6zf2eDigqcJ4LCTUCuhUpNqyw6ZDcUUyZO84RNzrNZSUlVTY5JLZL.jpg"&gt;&lt;/p&gt;&lt;p&gt;</w:t>
      </w:r>
      <w:r>
        <w:rPr>
          <w:sz w:val="32"/>
          <w:szCs w:val="32"/>
        </w:rPr>
        <w:t>在时尚界，有些名字就像闪电一般划破夜空，留下难以磨灭的印象。朴妮唛（</w:t>
      </w:r>
      <w:r>
        <w:rPr>
          <w:sz w:val="32"/>
          <w:szCs w:val="32"/>
        </w:rPr>
        <w:t>Paco Rabanne</w:t>
      </w:r>
      <w:r>
        <w:rPr>
          <w:sz w:val="32"/>
          <w:szCs w:val="32"/>
        </w:rPr>
        <w:t>）就是这样一位传奇人物，他不仅是一位设计师，更是对时尚有着深刻影响的一代巨星。在他辉煌的事业中，作品如同他的灵魂一样，在世界各地传播着无穷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朴妮唛</w:t>
      </w:r>
      <w:r>
        <w:rPr>
          <w:sz w:val="32"/>
          <w:szCs w:val="32"/>
        </w:rPr>
        <w:t>28</w:t>
      </w:r>
      <w:r>
        <w:rPr>
          <w:sz w:val="32"/>
          <w:szCs w:val="32"/>
        </w:rPr>
        <w:t>部全集附图》这本书籍，是对这一流光溢彩生涯最为全面和深入的回顾。通过精选的图片和详细介绍，我们可以窥见那个时代、那个文化背后的故事，以及那些经典作品背后所蕴含的情感与理念。</w:t>
      </w:r>
      <w:r>
        <w:rPr>
          <w:sz w:val="32"/>
          <w:szCs w:val="32"/>
        </w:rPr>
        <w:t>&lt;/p&gt;&lt;p&gt;&lt;img src="/static-img/W2ahanh_vkUVg6wEdVawcZ4LCTUCuhUpNqyw6ZDcUUwmc_CTIsQC2qcrhl7lF4TFVJjbeu-Igclw0xMbADHMMv6fw9bSieEO_SKMzgGJeUCUVvh8QzvmlM6AgUG8dVH4hSMvsc703FzRyWI2s8Yq_YGX1yRVs72hoZdVg19zgog.jpg"&gt;&lt;/p&gt;&lt;p&gt;</w:t>
      </w:r>
      <w:r>
        <w:rPr>
          <w:sz w:val="32"/>
          <w:szCs w:val="32"/>
        </w:rPr>
        <w:t>比如说，朴妮唛</w:t>
      </w:r>
      <w:r>
        <w:rPr>
          <w:sz w:val="32"/>
          <w:szCs w:val="32"/>
        </w:rPr>
        <w:t>1967</w:t>
      </w:r>
      <w:r>
        <w:rPr>
          <w:sz w:val="32"/>
          <w:szCs w:val="32"/>
        </w:rPr>
        <w:t>年推出的一件名叫“金属裙”的服装，这件连衣裙由金色金属片制成，不仅震惊了当年的巴黎时装周，也让整个世界都知道了朴妮唛独特的创意精神。这件作品不仅在视觉上令人惊叹，其创新性也打破了传统服饰领域内固有的规则，为后来的设计师们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朴妮唛</w:t>
      </w:r>
      <w:r>
        <w:rPr>
          <w:sz w:val="32"/>
          <w:szCs w:val="32"/>
        </w:rPr>
        <w:t>28</w:t>
      </w:r>
      <w:r>
        <w:rPr>
          <w:sz w:val="32"/>
          <w:szCs w:val="32"/>
        </w:rPr>
        <w:t>部全集附图》中的每一幅照片，都像是穿越时空的小窗，让我们能够看到那些曾经被遗忘，但又永远不变的美丽瞬间。这些图片不仅展示了他的设计哲学，也反映出了一个时代的人文关怀和社会意识。</w:t>
      </w:r>
      <w:r>
        <w:rPr>
          <w:sz w:val="32"/>
          <w:szCs w:val="32"/>
        </w:rPr>
        <w:t>&lt;/p&gt;&lt;p&gt;&lt;img src="/static-img/2ILCBT3MdejX5-b10aVj2J4LCTUCuhUpNqyw6ZDcUUwmc_CTIsQC2qcrhl7lF4TFVJjbeu-Igclw0xMbADHMMv6fw9bSieEO_SKMzgGJeUCUVvh8QzvmlM6AgUG8dVH4hSMvsc703FzRyWI2s8Yq_YGX1yRVs72hoZdVg19zgog.jpg"&gt;&lt;/p&gt;&lt;p&gt;</w:t>
      </w:r>
      <w:r>
        <w:rPr>
          <w:sz w:val="32"/>
          <w:szCs w:val="32"/>
        </w:rPr>
        <w:t>当然，这本书也不只是简单地展示了一系列经典作品，它更是一次对于历史记忆的大量提炼。在阅读这本书的时候，你几乎能听到那场场盛宴的声音，那种声音是来自于过往岁月中人们共同参与进程中发出的欢笑声、尖叫声以及赞赏声。而这些声音，只要你愿意去听，你就会发现它们其实一直伴随着我们，每一次穿越过去，都会带来新的启示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朴妮唛</w:t>
      </w:r>
      <w:r>
        <w:rPr>
          <w:sz w:val="32"/>
          <w:szCs w:val="32"/>
        </w:rPr>
        <w:t>28</w:t>
      </w:r>
      <w:r>
        <w:rPr>
          <w:sz w:val="32"/>
          <w:szCs w:val="32"/>
        </w:rPr>
        <w:t>部全集附图》，是一个关于梦想、勇气和创造力的见证。你是否愿意加入到这个传奇故事里，让自己成为其中的一部分？如果答案是肯定的，那么打开这本书，就等于踏上了通往一个奇妙世界的大门，而这个世界，无疑将给予你无尽的心灵触动与视觉享受。</w:t>
      </w:r>
      <w:r>
        <w:rPr>
          <w:sz w:val="32"/>
          <w:szCs w:val="32"/>
        </w:rPr>
        <w:t>&lt;/p&gt;&lt;p&gt;&lt;img src="/static-img/AeDOR-6JPPQvGTJ-B6qubJ4LCTUCuhUpNqyw6ZDcUUwmc_CTIsQC2qcrhl7lF4TFVJjbeu-Igclw0xMbADHMMv6fw9bSieEO_SKMzgGJeUCUVvh8QzvmlM6AgUG8dVH4hSMvsc703FzRyWI2s8Yq_YGX1yRVs72hoZdVg19zgog.jpg"&gt;&lt;/p&gt;&lt;p&gt;&lt;a href = "/doc/492647-</w:t>
      </w:r>
      <w:r>
        <w:rPr>
          <w:sz w:val="32"/>
          <w:szCs w:val="32"/>
        </w:rPr>
        <w:t>文化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朴妮唛</w:t>
      </w:r>
      <w:r>
        <w:rPr>
          <w:sz w:val="32"/>
          <w:szCs w:val="32"/>
        </w:rPr>
        <w:t>28</w:t>
      </w:r>
      <w:r>
        <w:rPr>
          <w:sz w:val="32"/>
          <w:szCs w:val="32"/>
        </w:rPr>
        <w:t>部全集附图探索时尚界的传奇风采</w:t>
      </w:r>
      <w:r>
        <w:rPr>
          <w:sz w:val="32"/>
          <w:szCs w:val="32"/>
        </w:rPr>
        <w:t>.doc" rel="alternate" download="492647-</w:t>
      </w:r>
      <w:r>
        <w:rPr>
          <w:sz w:val="32"/>
          <w:szCs w:val="32"/>
        </w:rPr>
        <w:t>文化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朴妮唛</w:t>
      </w:r>
      <w:r>
        <w:rPr>
          <w:sz w:val="32"/>
          <w:szCs w:val="32"/>
        </w:rPr>
        <w:t>28</w:t>
      </w:r>
      <w:r>
        <w:rPr>
          <w:sz w:val="32"/>
          <w:szCs w:val="32"/>
        </w:rPr>
        <w:t>部全集附图探索时尚界的传奇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