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川铃华日本轻小说涼宮春日中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川铃华：《涼宮春日》的神秘女主角</w:t>
      </w:r>
      <w:r>
        <w:rPr>
          <w:sz w:val="32"/>
          <w:szCs w:val="32"/>
        </w:rPr>
        <w:t>&lt;/p&gt;&lt;p&gt;&lt;img src="/static-img/LmFXZbMp48fxjR-sPrUfB8zau-tOUsLq5_VWBVKIO68W9BsrYpW45AudIGnu1IEq.jpg"&gt;&lt;/p&gt;&lt;p&gt;</w:t>
      </w:r>
      <w:r>
        <w:rPr>
          <w:sz w:val="32"/>
          <w:szCs w:val="32"/>
        </w:rPr>
        <w:t>谁能料到，一个看似平凡的高中生会隐藏着如此深邃的世界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轻小说界，提及《涼宮春日》这个名字，就不得不提起其中最为重要、又充满谜团的角色——石川铃华。她的存在让整个故事变得更加丰富多彩，也让读者对她有了无限好奇和追求。</w:t>
      </w:r>
      <w:r>
        <w:rPr>
          <w:sz w:val="32"/>
          <w:szCs w:val="32"/>
        </w:rPr>
        <w:t>&lt;/p&gt;&lt;p&gt;&lt;img src="/static-img/A3w9DY4dPwQv6-Th6x7io8zau-tOUsLq5_VWBVKIO69B62hgl67Gee1KMl_D7l9P.jpg"&gt;&lt;/p&gt;&lt;p&gt;</w:t>
      </w:r>
      <w:r>
        <w:rPr>
          <w:sz w:val="32"/>
          <w:szCs w:val="32"/>
        </w:rPr>
        <w:t>为什么说她是神秘？首先，从外表上看，她只是个普通的高中生，但实际上她的心思却远非寻常。她总是能够冷静地面对各种复杂的情况，而这些情况往往与时间旅行、异世界甚至超自然现象有关。这使得读者们对于她的内心世界感到好奇，不知她是否也有自己的梦想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川铃华作为《涼宮春日》的女主角之一，其人格魅力不仅体现在她聪明机智的一面，还有着一种淡然自持的情感表达方式，这种特质正是吸引了众多粉丝的心。她的性格中有一种独特的平衡感，让她既能理解并支持男主角春日大侠，同时也不会被他的行为所左右，这样的独立性赢得了人们尊敬。</w:t>
      </w:r>
      <w:r>
        <w:rPr>
          <w:sz w:val="32"/>
          <w:szCs w:val="32"/>
        </w:rPr>
        <w:t>&lt;/p&gt;&lt;p&gt;&lt;img src="/static-img/tigro-FQ3o1J0XczUIrqKMzau-tOUsLq5_VWBVKIO69B62hgl67Gee1KMl_D7l9P.jpg"&gt;&lt;/p&gt;&lt;p&gt;</w:t>
      </w:r>
      <w:r>
        <w:rPr>
          <w:sz w:val="32"/>
          <w:szCs w:val="32"/>
        </w:rPr>
        <w:t>然而，在这样的背景下，石川铃华的人物发展也是非常值得注意的。她并不像其他一些女主角那样占据故事中心地位，而更多的是在后台默默支撑。在某些关键时刻，她会以一种不可预见且出乎意料的手法帮助解决问题，使得整个情节更加紧张刺激。而这种低调但高效的地位，是不是让人更想要了解这位神秘女子背后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《涼宮春日》还推出了许多动画片和游戏，其中石川铃华作为主要角色之一，每次都给予观众新的印象。通过不同的表现形式，她展现出的各式各样情绪，让我们更深入地认识到了这一角色真正意义上的复杂性。</w:t>
      </w:r>
      <w:r>
        <w:rPr>
          <w:sz w:val="32"/>
          <w:szCs w:val="32"/>
        </w:rPr>
        <w:t>&lt;/p&gt;&lt;p&gt;&lt;img src="/static-img/LHK-rtjJiGFCfO5JkTc-Iszau-tOUsLq5_VWBVKIO69B62hgl67Gee1KMl_D7l9P.jpg"&gt;&lt;/p&gt;&lt;p&gt;</w:t>
      </w:r>
      <w:r>
        <w:rPr>
          <w:sz w:val="32"/>
          <w:szCs w:val="32"/>
        </w:rPr>
        <w:t>最后，无论是在书本里还是在屏幕上，石川铃华都是一个无法忽视的人物。她那独有的风采，以及带给我们的思考，让我们不断回味那些关于时间旅行、友情和成长的小小冒险。此刻，当你再次翻开那本轻小说，或观看一次动画片时，你是否也想探索一下，那个隐藏在每个人背后的神秘世界呢？</w:t>
      </w:r>
      <w:r>
        <w:rPr>
          <w:sz w:val="32"/>
          <w:szCs w:val="32"/>
        </w:rPr>
        <w:t>&lt;/p&gt;&lt;p&gt;&lt;a href = "/doc/492636-</w:t>
      </w:r>
      <w:r>
        <w:rPr>
          <w:sz w:val="32"/>
          <w:szCs w:val="32"/>
        </w:rPr>
        <w:t>石川铃华日本轻小说涼宮春日中的角色</w:t>
      </w:r>
      <w:r>
        <w:rPr>
          <w:sz w:val="32"/>
          <w:szCs w:val="32"/>
        </w:rPr>
        <w:t>.doc" rel="alternate" download="492636-</w:t>
      </w:r>
      <w:r>
        <w:rPr>
          <w:sz w:val="32"/>
          <w:szCs w:val="32"/>
        </w:rPr>
        <w:t>石川铃华日本轻小说涼宮春日中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