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申请的故事真实感人的离婚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推动着这个家庭的崩溃？</w:t>
      </w:r>
      <w:r>
        <w:rPr>
          <w:sz w:val="32"/>
          <w:szCs w:val="32"/>
        </w:rPr>
        <w:t>&lt;/p&gt;&lt;p&gt;&lt;img src="/static-img/9rCdJb1eOwHcHpFQ4As57dLhAuUme3p1Ls4F4NQiSmlk1y2RUyTZnYGHOVs470YN.jpg"&gt;&lt;/p&gt;&lt;p&gt;</w:t>
      </w:r>
      <w:r>
        <w:rPr>
          <w:sz w:val="32"/>
          <w:szCs w:val="32"/>
        </w:rPr>
        <w:t>在一个平凡的中产阶级家庭里，李华和张梅似乎拥有一切幸福生活所需。他们有一个温馨的小屋，一辆新车，还有两个健康快乐的孩子。但当一场突如其来的经济危机来临时，这一切都开始摇摇欲坠。张梅失去了工作，而李华却因为公司重组而面临被裁员的风险。这场无形的手在悄无声息地剥夺了他们对梦想和安全感的一切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试图拯救这段关系？</w:t>
      </w:r>
      <w:r>
        <w:rPr>
          <w:sz w:val="32"/>
          <w:szCs w:val="32"/>
        </w:rPr>
        <w:t>&lt;/p&gt;&lt;p&gt;&lt;img src="/static-img/FTyU6GfY60u0wWKgtqlMQ9LhAuUme3p1Ls4F4NQiSmnS4QLlJnt6dS7OBeDUIkppv_rShJkp5wlDlRIK0xqTaw.jpg"&gt;&lt;/p&gt;&lt;p&gt;</w:t>
      </w:r>
      <w:r>
        <w:rPr>
          <w:sz w:val="32"/>
          <w:szCs w:val="32"/>
        </w:rPr>
        <w:t>面对困境，夫妻俩试图通过增强沟通来解决问题。每天晚上，他们会围坐在餐桌旁，讨论家里的财务状况，并共同寻找出路。但随着时间的推移，无论是哪个月度账单、哪份贷款合同，都似乎都是压垮他们关系的大石头。焦虑和恐惧开始占据了他们的心灵空间，他们之间原本微妙的情感联系也渐渐被冷漠代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申请：一条不可避免的道路？</w:t>
      </w:r>
      <w:r>
        <w:rPr>
          <w:sz w:val="32"/>
          <w:szCs w:val="32"/>
        </w:rPr>
        <w:t>&lt;/p&gt;&lt;p&gt;&lt;img src="/static-img/Vj0C0guod5-Zbb4G2hJH0NLhAuUme3p1Ls4F4NQiSmnS4QLlJnt6dS7OBeDUIkppv_rShJkp5wlDlRIK0xqTaw.jpg"&gt;&lt;/p&gt;&lt;p&gt;</w:t>
      </w:r>
      <w:r>
        <w:rPr>
          <w:sz w:val="32"/>
          <w:szCs w:val="32"/>
        </w:rPr>
        <w:t>终于，在一次激烈争吵之后，两人意识到继续下去只会加剧彼此间的伤害。在那段痛苦而又清醒之夜里，他们决定走向分手。在这个决定下达之日起，便开始了艰难的人生旅程。而就在这时，他发现了一本书——《离婚申请小说无删减版免费阅读》。它就像是一盏灯塔，为他指引了前进方向，同时也让他明白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另一边：新的探索与挑战</w:t>
      </w:r>
      <w:r>
        <w:rPr>
          <w:sz w:val="32"/>
          <w:szCs w:val="32"/>
        </w:rPr>
        <w:t>&lt;/p&gt;&lt;p&gt;&lt;img src="/static-img/h6HGgXRaMI84TbMIzkG3KtLhAuUme3p1Ls4F4NQiSmnS4QLlJnt6dS7OBeDUIkppv_rShJkp5wlDlRIK0xqTaw.jpg"&gt;&lt;/p&gt;&lt;p&gt;</w:t>
      </w:r>
      <w:r>
        <w:rPr>
          <w:sz w:val="32"/>
          <w:szCs w:val="32"/>
        </w:rPr>
        <w:t>离开曾经共享过那么多欢笑与泪水的地方，让李华感到空旷而不舍。他需要找到一种方式来填补这些空白，但同时，也不能忘记要照顾好自己的心灵。他开始尝试一些新的爱好，比如画画和烹饪，每次创作出的作品或菜肴都好像是在为自己写下新的篇章。而他的孩子们，也逐渐学会独立思考，更懂得珍惜父母之间即使最终走向分手，也依然存在于这个世界上的坚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家”：从悲伤到希望</w:t>
      </w:r>
      <w:r>
        <w:rPr>
          <w:sz w:val="32"/>
          <w:szCs w:val="32"/>
        </w:rPr>
        <w:t>&lt;/p&gt;&lt;p&gt;&lt;img src="/static-img/nJJOKxkd_4HdA5MCt0zbbNLhAuUme3p1Ls4F4NQiSmnS4QLlJnt6dS7OBeDUIkppv_rShJkp5wlDlRIK0xqTaw.jpg"&gt;&lt;/p&gt;&lt;p&gt;</w:t>
      </w:r>
      <w:r>
        <w:rPr>
          <w:sz w:val="32"/>
          <w:szCs w:val="32"/>
        </w:rPr>
        <w:t>随着时间流逝，李华逐渐接受过去的事实，并将注意力转移到未来的构建上。他认识到真正重要的是，不仅仅是拥有一个完整家庭，而是一个能够给予你勇气、支持并鼓励你的环境。而这份勇气正来自于那些曾经一起经历风雨的人们，以及那个让他愿意再次站起来的小小笔记本——《离婚申请小说无删减版免费阅读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充满可能性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向这个故事末尾的时候，我们可以看到这样一个现象发生。一位曾经因亲情纽带紧密而无法割舍，却最终选择走出阴影的人，他已经站在了一片全新的土地上，那里没有更多关于往昔的话题，只有更加明亮更美好的未来等待着他去探索。这就是命运赋予我们的能力之一——不管遇到了什么样的挫折，只要心存希望，就能绘制出属于自己的精彩人生。</w:t>
      </w:r>
      <w:r>
        <w:rPr>
          <w:sz w:val="32"/>
          <w:szCs w:val="32"/>
        </w:rPr>
        <w:t>&lt;/p&gt;&lt;p&gt;&lt;a href = "/doc/492351-</w:t>
      </w:r>
      <w:r>
        <w:rPr>
          <w:sz w:val="32"/>
          <w:szCs w:val="32"/>
        </w:rPr>
        <w:t>离婚申请的故事真实感人的离婚小说</w:t>
      </w:r>
      <w:r>
        <w:rPr>
          <w:sz w:val="32"/>
          <w:szCs w:val="32"/>
        </w:rPr>
        <w:t>.doc" rel="alternate" download="492351-</w:t>
      </w:r>
      <w:r>
        <w:rPr>
          <w:sz w:val="32"/>
          <w:szCs w:val="32"/>
        </w:rPr>
        <w:t>离婚申请的故事真实感人的离婚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